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PACIENTE:  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DAD:           AÑO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TAMIZAJE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NO ESPECIFICAD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y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dentifican con patrón mastografico de tipo heterogéneamente denso, con aspecto nodular, distribuido de manera simétrica en todos los cuadra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ercio posterior del CSE de mama izquierda, se identifica un nódulo, isodenso al tejido mamario, con morfología ovalada, con márgenes oscurecidos, no asociado a calcificaciones, ni distorsión del tej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sin presencia de gangl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áfico de tipo heterogéneamente denso,  tipo c del ACR, que puede ocultar lesiones pequeñ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ódulo en tercio posterior del CSE de mama izquierda, que requiere de valoración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es axilares sin alteraci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0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ugiere ultrasonido complementa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1:00Z</dcterms:created>
  <dc:creator>CEISA</dc:creator>
  <dc:description/>
  <cp:keywords/>
  <dc:language>en-US</dc:language>
  <cp:lastModifiedBy>froylan mendoza salas</cp:lastModifiedBy>
  <cp:lastPrinted>2017-05-09T16:37:00Z</cp:lastPrinted>
  <dcterms:modified xsi:type="dcterms:W3CDTF">2022-02-01T22:34:00Z</dcterms:modified>
  <cp:revision>4</cp:revision>
  <dc:subject/>
  <dc:title/>
</cp:coreProperties>
</file>