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TECNICA</w:t>
      </w:r>
    </w:p>
    <w:p>
      <w:pPr>
        <w:pStyle w:val="Normal"/>
        <w:rPr>
          <w:rFonts w:ascii="Arial" w:hAnsi="Arial" w:cs="Arial"/>
          <w:b/>
          <w:b/>
          <w:sz w:val="20"/>
          <w:szCs w:val="20"/>
        </w:rPr>
      </w:pPr>
      <w:r>
        <w:rPr>
          <w:rFonts w:cs="Arial" w:ascii="Arial" w:hAnsi="Arial"/>
          <w:b/>
          <w:sz w:val="20"/>
          <w:szCs w:val="20"/>
        </w:rPr>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Se observa tac simple y contrastado en cortes axiales con reconstrucciones coronales y sagitales observando los siguientes hallazgo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0"/>
          <w:szCs w:val="20"/>
        </w:rPr>
      </w:pPr>
      <w:r>
        <w:rPr>
          <w:rFonts w:cs="Arial" w:ascii="Arial" w:hAnsi="Arial"/>
          <w:b/>
          <w:sz w:val="20"/>
          <w:szCs w:val="20"/>
        </w:rPr>
        <w:t>HALLAZGOS ESPECIFICO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os tejidos blandos sin evidencia de alteracione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Tejido óseo muestra con cambios osteodegenerativos, sin evidencia de lesiones líticas, blasticas, degenerativas o traumática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xiste perdida del volumen pulmonar derecho, con extensa colección pleural de morfología irregular de márgenes mal definidos, loculada de aspecto heterogéneo de predominio hipodenso de hasta  27 UH, la cual presenta densidades aires en su interior así como nivel liquido- líquido y mide aproximadamente 257 x 208 x 141 mm en sus diámetros longitudinal, AP y transversal respectivamente, y con medida del diámetro transverso mayor corresponde a un volumen de más de  1421 cc, apreciando una atelectasia pasiva, en lo valorable del parénquima pulmonar con engrosamiento intersticial.</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 xml:space="preserve">Pulmón izquierdo se identifican dos lesiones nodulares sospechosas hipodensas localizadas en el segmento apico posterior  del lóbulo superior la cual mide 11 mm y otra localizada en el segmento superior del lóbulo inferior de 9 mm asi como un granuloma calcificado en el segmento basal posterior de7 mm.  </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a tráquea es central y su continuación con los bronquios principales se muestran de calibre y trayectorias habituales y permeables.</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Mediastino con presencia de múltiples ganglios con pérdida de su morfología habitual e  hilio graso de distribución difusa con presencia de un conglomerado ganglionar con centro necrotico de  55 x 53 mm en sus ejes largo de localización para traqueal superior derecho  y se extiende a nivel para traqueal inferior ipsilateral.</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Los grandes vasos cuentan con trayectoria y calibre conservado.</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l corazón con presencia de escaso derrame pericárdico.</w:t>
      </w:r>
    </w:p>
    <w:p>
      <w:pPr>
        <w:pStyle w:val="Textoindependiente21"/>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En cortes visibles de abdomen sin observar liquido libre.</w:t>
      </w:r>
    </w:p>
    <w:p>
      <w:pPr>
        <w:pStyle w:val="Textoindependiente21"/>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1"/>
        <w:keepNext w:val="tru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impresión diagnostica:</w:t>
      </w:r>
    </w:p>
    <w:p>
      <w:pPr>
        <w:pStyle w:val="Heading1"/>
        <w:keepNext w:val="tru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 xml:space="preserve">EXTENSA colección  PLEURAL DERECHA  COMPATIBLE CON EMPIEMA,  con UN VOLUMEN APROXIMADO DE 1421 CC. </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NODULOS PULMONARES DE ASPECTO SOSPECHOSO,  LOCALIZADOS EN PULMON IZQUIERD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MULTIPLES GANGLIOS MEDIASTINALES DE ASPECTO INFLAMATORIO, CON  CONGLEMERADOS GANGLIONARES   CON CENTRO NECROTIC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i/>
          <w:i/>
          <w:iCs/>
          <w:caps/>
          <w:sz w:val="19"/>
          <w:szCs w:val="19"/>
          <w:lang w:val="es-MX"/>
        </w:rPr>
      </w:pPr>
      <w:r>
        <w:rPr>
          <w:i/>
          <w:iCs/>
          <w:caps/>
          <w:sz w:val="19"/>
          <w:szCs w:val="19"/>
          <w:lang w:val="es-MX"/>
        </w:rPr>
        <w:t>ESCASO DERRAME PERICARDICO.</w:t>
      </w:r>
    </w:p>
    <w:p>
      <w:pPr>
        <w:pStyle w:val="Heading1"/>
        <w:keepNext w:val="true"/>
        <w:numPr>
          <w:ilvl w:val="0"/>
          <w:numId w:val="2"/>
        </w:numPr>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lineRule="auto" w:line="360"/>
        <w:rPr>
          <w:sz w:val="19"/>
          <w:szCs w:val="19"/>
        </w:rPr>
      </w:pPr>
      <w:r>
        <w:rPr>
          <w:i/>
          <w:iCs/>
          <w:caps/>
          <w:sz w:val="19"/>
          <w:szCs w:val="19"/>
          <w:lang w:val="es-MX"/>
        </w:rPr>
        <w:t xml:space="preserve">SE SUGIERE CORRELACIONAR CON ESTUDIOS PREVIOS </w:t>
      </w:r>
    </w:p>
    <w:p>
      <w:pPr>
        <w:pStyle w:val="Normal"/>
        <w:ind w:left="-567"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b/>
      <w:bCs/>
      <w:color w:val="000000"/>
      <w:kern w:val="2"/>
      <w:sz w:val="36"/>
      <w:szCs w:val="36"/>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style>
  <w:style w:type="character" w:styleId="TtuloCar">
    <w:name w:val="Título Car"/>
    <w:qFormat/>
    <w:rPr>
      <w:b/>
      <w:bCs/>
      <w:sz w:val="24"/>
      <w:szCs w:val="24"/>
      <w:lang w:val="es-ES" w:eastAsia="en-US"/>
    </w:rPr>
  </w:style>
  <w:style w:type="character" w:styleId="SubttuloCar">
    <w:name w:val="Subtítulo Car"/>
    <w:qFormat/>
    <w:rPr>
      <w:b/>
      <w:bCs/>
      <w:szCs w:val="24"/>
      <w:lang w:val="es-ES" w:eastAsia="en-U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Subtitle">
    <w:name w:val="Subtitle"/>
    <w:basedOn w:val="Normal"/>
    <w:next w:val="TextBody"/>
    <w:qFormat/>
    <w:pPr>
      <w:jc w:val="center"/>
    </w:pPr>
    <w:rPr>
      <w:b/>
      <w:bCs/>
      <w:sz w:val="20"/>
      <w:lang w:val="en-US" w:eastAsia="en-US"/>
    </w:rPr>
  </w:style>
  <w:style w:type="paragraph" w:styleId="Textoindependiente21">
    <w:name w:val="Texto independiente 21"/>
    <w:basedOn w:val="Normal"/>
    <w:qFormat/>
    <w:pPr>
      <w:suppressAutoHyphens w:val="true"/>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4:00Z</dcterms:created>
  <dc:creator>Administrador</dc:creator>
  <dc:description/>
  <dc:language>en-US</dc:language>
  <cp:lastModifiedBy>ece40.hgz70838</cp:lastModifiedBy>
  <cp:lastPrinted>2020-01-05T11:06:00Z</cp:lastPrinted>
  <dcterms:modified xsi:type="dcterms:W3CDTF">2020-07-13T02:44: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