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CIENTE: RUIZ AVILA JUAN.</w:t>
        <w:tab/>
        <w:tab/>
        <w:tab/>
        <w:tab/>
        <w:tab/>
        <w:t xml:space="preserve">   10 DE DIICEMBRE DEL 2019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FILIACIÓN: 2169492615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TUDIO: UROTAC SIMPLE</w:t>
      </w:r>
    </w:p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ÓSTICO DE ENVÍO: LITIASIS RENAL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realiza estudio Urotac por tomografía con imágenes tomadas en fase simple, identificando los siguientes hallazgos: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lándulas suprarrenales</w:t>
      </w:r>
      <w:r>
        <w:rPr>
          <w:rFonts w:cs="Calibri" w:ascii="Calibri" w:hAnsi="Calibri"/>
        </w:rPr>
        <w:t xml:space="preserve"> sin evidencia de les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NÓN DERECHO:</w:t>
      </w:r>
      <w:r>
        <w:rPr>
          <w:rFonts w:cs="Calibri" w:ascii="Calibri" w:hAnsi="Calibri"/>
        </w:rPr>
        <w:t xml:space="preserve"> En situación anatómica habitual, mide 83 x 40 mm en sus ejes principales, es bordes marcadamente lobulados bien definidos, con estriación de la grasa perirrenal, sin evidencia de lesiones solidas o quísticas.  Seno renal con presencia de litos en colectores inferiores menores de 2 mm, sin evidencia de ectas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tero sin evidencia de lesiones en todo su trayec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ÑÓN IZQUIERDO:</w:t>
      </w:r>
      <w:r>
        <w:rPr>
          <w:rFonts w:cs="Calibri" w:ascii="Calibri" w:hAnsi="Calibri"/>
        </w:rPr>
        <w:t xml:space="preserve"> En situación anatómica habitual, mide 78 x 30 mm, en sus ejes mayores, es de bordes marcadamente lobulados bien definidos, con estriación de la grasa perirrenal, con grosor normal del parénquima, sin evidencia de lesiones solidas o quísticas.  Seno renal con presencia de litos en los tres sistemas colectores menores de 3 mm, identificando en el uréter proximal un lito 18 x 12 x 11 mm, con densidad de 598 UH, que condiciona dilatación pielocalicial con pelvis renal con calibre de 27 mm e importante estriación de la grasa periuretera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JIGA: </w:t>
      </w:r>
      <w:r>
        <w:rPr>
          <w:rFonts w:cs="Calibri" w:ascii="Calibri" w:hAnsi="Calibri"/>
        </w:rPr>
        <w:t xml:space="preserve">moderadamente </w:t>
      </w:r>
      <w:r>
        <w:rPr>
          <w:rFonts w:cs="Calibri" w:ascii="Calibri" w:hAnsi="Calibri"/>
          <w:b/>
        </w:rPr>
        <w:t>distendida</w:t>
      </w:r>
      <w:r>
        <w:rPr>
          <w:rFonts w:cs="Calibri" w:ascii="Calibri" w:hAnsi="Calibri"/>
        </w:rPr>
        <w:t>, de contenido hipodenso, sin les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troperitoneo sin evidencia de adenopatías sospechosas, ni liquido libre en cavidad abdomi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IÓN DIAGNOSTICA: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UDIO DE UROTAC CON PRESENCIA DE UN LITO A NIVEL DEL URETERO PROXIMAL IZQUIERDO Y CONDICIONA DILATACION PIELOCALICIAL, CON ESTRIACION DE LA GRASA ADYAC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IASIS RENAL BILATER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BIOS INFLAMATORIOS CRONICOS EN AMBOS RIÑ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UGIERE CORROBORAR HALLAZGOS CLINICOS Y CON ESTUDIOS PREVIOS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jc w:val="both"/>
        <w:rPr>
          <w:rFonts w:ascii="Calibri" w:hAnsi="Calibri" w:cs="Calibri"/>
          <w:b/>
          <w:b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color w:val="000000"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tentamente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r.  Froylan Mendoza Sala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pecialista en Radiología e Image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t. 98262555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sz w:val="18"/>
      </w:rPr>
    </w:pPr>
    <w:r>
      <w:rPr>
        <w:sz w:val="18"/>
      </w:rPr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32.85pt" filled="f" o:ole="">
          <v:imagedata r:id="rId2" o:title=""/>
        </v:shape>
        <o:OLEObject Type="Embed" ProgID="" ShapeID="ole_rId1" DrawAspect="Content" ObjectID="_1059223366" r:id="rId1"/>
      </w:object>
    </w:r>
  </w:p>
  <w:p>
    <w:pPr>
      <w:pStyle w:val="Heading"/>
      <w:rPr>
        <w:sz w:val="18"/>
        <w:szCs w:val="20"/>
      </w:rPr>
    </w:pPr>
    <w:r>
      <w:rPr>
        <w:sz w:val="18"/>
        <w:szCs w:val="20"/>
      </w:rPr>
      <w:t>I N S T I T U T O   M E X I C A N O   D E L   S E G U R O   S O C I A L</w:t>
    </w:r>
  </w:p>
  <w:p>
    <w:pPr>
      <w:pStyle w:val="Subtitle"/>
      <w:rPr>
        <w:sz w:val="18"/>
        <w:szCs w:val="20"/>
        <w:lang w:val="es-MX"/>
      </w:rPr>
    </w:pPr>
    <w:r>
      <w:rPr>
        <w:sz w:val="18"/>
        <w:szCs w:val="20"/>
      </w:rPr>
      <w:t xml:space="preserve">HOSPITAL </w:t>
    </w:r>
    <w:r>
      <w:rPr>
        <w:sz w:val="18"/>
        <w:szCs w:val="20"/>
        <w:lang w:val="es-MX"/>
      </w:rPr>
      <w:t>GENERAL DE ZONA</w:t>
    </w:r>
    <w:r>
      <w:rPr>
        <w:sz w:val="18"/>
        <w:szCs w:val="20"/>
      </w:rPr>
      <w:t xml:space="preserve">   No. </w:t>
    </w:r>
    <w:r>
      <w:rPr>
        <w:sz w:val="18"/>
        <w:szCs w:val="20"/>
        <w:lang w:val="es-MX"/>
      </w:rPr>
      <w:t>5</w:t>
    </w:r>
  </w:p>
  <w:p>
    <w:pPr>
      <w:pStyle w:val="Subtitle"/>
      <w:rPr>
        <w:sz w:val="18"/>
        <w:szCs w:val="20"/>
      </w:rPr>
    </w:pPr>
    <w:r>
      <w:rPr>
        <w:sz w:val="18"/>
        <w:szCs w:val="20"/>
      </w:rPr>
      <w:t>DEPARTAMENTO DE TOM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SubtitleChar">
    <w:name w:val="Subtitle Char"/>
    <w:qFormat/>
    <w:rPr>
      <w:b/>
      <w:bCs/>
      <w:szCs w:val="24"/>
      <w:lang w:val="es-ES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4:00Z</dcterms:created>
  <dc:creator>SVR ~ 99</dc:creator>
  <dc:description/>
  <cp:keywords/>
  <dc:language>en-US</dc:language>
  <cp:lastModifiedBy>user</cp:lastModifiedBy>
  <cp:lastPrinted>2019-05-12T12:11:00Z</cp:lastPrinted>
  <dcterms:modified xsi:type="dcterms:W3CDTF">2019-12-16T07:24:00Z</dcterms:modified>
  <cp:revision>3</cp:revision>
  <dc:subject/>
  <dc:title>16 DE ABRIL 1999</dc:title>
</cp:coreProperties>
</file>