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CIENTE: RODRIGUEZ LOYA LORENZO.</w:t>
        <w:tab/>
        <w:tab/>
        <w:tab/>
        <w:tab/>
        <w:tab/>
        <w:t xml:space="preserve">   08 DE DICIEMBRE DEL 2019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FILIACIÓN: 2403865510.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TUDIO: UROTAC SIMPLE</w:t>
      </w:r>
    </w:p>
    <w:p>
      <w:pPr>
        <w:pStyle w:val="Normal"/>
        <w:ind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AGNÓSTICO DE ENVÍO: LITIASIS.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realiza estudio Urotac por tomografía con imágenes tomadas en fase simple, identificando los siguientes hallazgos: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lándulas suprarrenales</w:t>
      </w:r>
      <w:r>
        <w:rPr>
          <w:rFonts w:cs="Calibri" w:ascii="Calibri" w:hAnsi="Calibri"/>
        </w:rPr>
        <w:t xml:space="preserve"> sin evidencia de les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NÓN DERECHO:</w:t>
      </w:r>
      <w:r>
        <w:rPr>
          <w:rFonts w:cs="Calibri" w:ascii="Calibri" w:hAnsi="Calibri"/>
        </w:rPr>
        <w:t xml:space="preserve"> En situación anatómica habitual, de forma y tamaño normal, mide 93 X 50 mm en sus ejes principales, es bordes lobulados bien definidos, con grosor normal del parénquima, sin evidencia de lesiones solidas o quísticas.  Seno renal con presencia de litos en los tres sistemas colectores menores de 5 mm, con densidad promedio de 777 UH, sin evidencia de ectas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ÑÓN IZQUIERDO:</w:t>
      </w:r>
      <w:r>
        <w:rPr>
          <w:rFonts w:cs="Calibri" w:ascii="Calibri" w:hAnsi="Calibri"/>
        </w:rPr>
        <w:t xml:space="preserve"> En situación anatómica habitual, de forma y tamaño normal, mide 99 x 50 mm, en sus ejes mayores, es de bordes lobulados bien definidos, con grosor normal del parénquima, sin evidencia de lesiones solidas o quísticas.  Seno renal con presencia de litos en los tres sistemas colectores menores de 7 mm, con densidad promedio de 777 UH, sin evidencia de ectas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os uretero sin evidencia de lesiones, de adecuado calibre.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JIGA: </w:t>
      </w:r>
      <w:r>
        <w:rPr>
          <w:rFonts w:cs="Calibri" w:ascii="Calibri" w:hAnsi="Calibri"/>
        </w:rPr>
        <w:t>modernamente distendida, de contenido hipodenso, sin lesiones, se aprecian paredes engrosadas de forma difusa de hasta 7 m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troperitoneo sin evidencia de adenopatías sospechosas, ni liquido libre en cavidad abdominal.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IÓN DIAGNOSTICA: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IASIS RENAL BILATERAL QUE NO CONDICIONAN UROPATIA OBSTRUC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CAMBIOS INFLAMATORIOS CRONICOS EN AMBOS RIÑ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STITIS CRON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UGIERE CORROBORAR HALLAZGOS CLINICOS Y CON ESTUDIOS PREVIOS.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jc w:val="both"/>
        <w:rPr>
          <w:rFonts w:ascii="Calibri" w:hAnsi="Calibri" w:cs="Calibri"/>
          <w:b/>
          <w:b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color w:val="000000"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tentamente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r.  Froylan Mendoza Sala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specialista en Radiología e Image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t. 98262555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sz w:val="18"/>
      </w:rPr>
    </w:pPr>
    <w:r>
      <w:rPr>
        <w:sz w:val="18"/>
      </w:rPr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32.85pt" filled="f" o:ole="">
          <v:imagedata r:id="rId2" o:title=""/>
        </v:shape>
        <o:OLEObject Type="Embed" ProgID="" ShapeID="ole_rId1" DrawAspect="Content" ObjectID="_691555347" r:id="rId1"/>
      </w:object>
    </w:r>
  </w:p>
  <w:p>
    <w:pPr>
      <w:pStyle w:val="Heading"/>
      <w:rPr/>
    </w:pPr>
    <w:r>
      <w:rPr>
        <w:sz w:val="18"/>
        <w:szCs w:val="20"/>
      </w:rPr>
      <w:t>I N S T I T U T O   M E X I C A N O   D E L   S E G U R O   S O C I A L</w:t>
    </w:r>
  </w:p>
  <w:p>
    <w:pPr>
      <w:pStyle w:val="Subtitle"/>
      <w:rPr>
        <w:sz w:val="18"/>
        <w:szCs w:val="20"/>
        <w:lang w:val="es-MX"/>
      </w:rPr>
    </w:pPr>
    <w:r>
      <w:rPr>
        <w:sz w:val="18"/>
        <w:szCs w:val="20"/>
      </w:rPr>
      <w:t xml:space="preserve">HOSPITAL </w:t>
    </w:r>
    <w:r>
      <w:rPr>
        <w:sz w:val="18"/>
        <w:szCs w:val="20"/>
        <w:lang w:val="es-MX"/>
      </w:rPr>
      <w:t>GENERAL DE ZONA</w:t>
    </w:r>
    <w:r>
      <w:rPr>
        <w:sz w:val="18"/>
        <w:szCs w:val="20"/>
      </w:rPr>
      <w:t xml:space="preserve">   No. </w:t>
    </w:r>
    <w:r>
      <w:rPr>
        <w:sz w:val="18"/>
        <w:szCs w:val="20"/>
        <w:lang w:val="es-MX"/>
      </w:rPr>
      <w:t>5</w:t>
    </w:r>
  </w:p>
  <w:p>
    <w:pPr>
      <w:pStyle w:val="Subtitle"/>
      <w:rPr>
        <w:sz w:val="18"/>
        <w:szCs w:val="20"/>
      </w:rPr>
    </w:pPr>
    <w:r>
      <w:rPr>
        <w:sz w:val="18"/>
        <w:szCs w:val="20"/>
      </w:rPr>
      <w:t>DEPARTAMENTO DE TOM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SubtitleChar">
    <w:name w:val="Subtitle Char"/>
    <w:qFormat/>
    <w:rPr>
      <w:b/>
      <w:bCs/>
      <w:szCs w:val="24"/>
      <w:lang w:val="es-ES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0:00Z</dcterms:created>
  <dc:creator>SVR ~ 99</dc:creator>
  <dc:description/>
  <cp:keywords/>
  <dc:language>en-US</dc:language>
  <cp:lastModifiedBy>Invitado</cp:lastModifiedBy>
  <cp:lastPrinted>2019-05-12T12:11:00Z</cp:lastPrinted>
  <dcterms:modified xsi:type="dcterms:W3CDTF">2019-12-10T10:02:00Z</dcterms:modified>
  <cp:revision>4</cp:revision>
  <dc:subject/>
  <dc:title>16 DE ABRIL 1999</dc:title>
</cp:coreProperties>
</file>