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16"/>
          <w:szCs w:val="16"/>
        </w:rPr>
        <w:t>13-SEPTIEMBRE-2019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ACIENTE: DOMINGUEZ GAMEZ KATHYA.  NSS: 2401831191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STUDIO: TC CUELLO, TORAX,  ABDOMEN SIMPLE Y CONTRASTA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X. ENVIO: SINTOMAS 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e realizó tomografía en cortes axial, coronal y sagital en fase simple  y con aplicación de medio de contraste IV  y oral donde se observó lo siguient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ALLAZGOS ESPECIFICO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mbas cadenas ganglionares cervicales  con presencia de ganglios que conservan su morfología e hilio gras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iste sinusitis maxilar bilater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óbulo tiroideo izquierdo con presencia de nódulo calcificado el cual mide 6 x 4 mm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lmón izquierdo con  presencia de granuloma calcificado localizado en lóbulo superior segmento anterior el cual mide 5 mm con densidad 554 UH, ambos pulmones sin evidencia de lesiones nodulares sospechosas de malignidad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ructuras óseas sin evidencia de trazos de fracturas ni lesiones líticas ni blastic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ígado con tamaño habitual, bordes bien definidos mide 16.5 cm en su eje longitudinal mayor, parénquima homogéneo. Vía biliar intra y extra hepática sin dilatación.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áncreas de forma y densidad normal, no se observa lesiones, ni presencia de colecciones perin pancreátic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azo de forma lobulada, tamaño conservado mide 11 cm en su eje longitudinal mayor, densidad homogénea, sin lesiones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iñones de forma y tamaño normal, bordes definidos, parénquima homogéneo, sin identificar lesiones focales.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eco pélvico sin evidencia de alteracion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jiga urinaria adecuadamente distendida, de contenido hipodenso, de pared delgada sin evidencia de litos en su interio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etroperitoneo y peritoneo  con presencia de múltiples  ganglios que conservan su morfología e hilio graso menores de 5 mm en su eje cort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o hay líquido libre en cavidad abdomin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 contamos con estudios previos para compara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IMPRESIÓN DIAGNOST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SIN EVIDENCIA DE AFECCION TUMORAL POR ESTE METODO DE IMAGE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NODULO CALCIFICADO EN LOBULO TIROIDEO IZQUIERD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SINUSITIS MAXILAR BILATERA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GRANULOMA CALCIFICADO EN LOBULO SUPERIOR SEGMENTO ANTERIOR IZQUIERD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CORRELACIONAR CON HALLAZGOS CLINIC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Atentamente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r.  Froylan Mendoza Salas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pecialista en Radiología e Imagen.</w:t>
      </w:r>
    </w:p>
    <w:p>
      <w:pPr>
        <w:pStyle w:val="Normal"/>
        <w:jc w:val="center"/>
        <w:rPr>
          <w:vanish/>
        </w:rPr>
      </w:pPr>
      <w:r>
        <w:rPr>
          <w:rFonts w:cs="Calibri" w:ascii="Calibri" w:hAnsi="Calibri"/>
          <w:sz w:val="18"/>
          <w:szCs w:val="18"/>
        </w:rPr>
        <w:t>Mat. 98262555</w:t>
      </w:r>
      <w:r>
        <w:rPr>
          <w:rFonts w:cs="Calibri" w:ascii="Calibri" w:hAnsi="Calibri"/>
          <w:sz w:val="22"/>
          <w:szCs w:val="22"/>
        </w:rPr>
        <w:t>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794370538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18"/>
        <w:szCs w:val="18"/>
      </w:rPr>
    </w:pPr>
    <w:r>
      <w:rPr>
        <w:sz w:val="18"/>
        <w:szCs w:val="18"/>
      </w:rPr>
      <w:t>I N S T I T U T O   M E X I C A N O   D E L   S E G U R O   S O C I A L</w:t>
    </w:r>
  </w:p>
  <w:p>
    <w:pPr>
      <w:pStyle w:val="Subtitle"/>
      <w:rPr/>
    </w:pPr>
    <w:r>
      <w:rPr>
        <w:sz w:val="16"/>
        <w:szCs w:val="16"/>
      </w:rPr>
      <w:t>H.G</w:t>
    </w:r>
    <w:r>
      <w:rPr>
        <w:sz w:val="16"/>
        <w:szCs w:val="16"/>
        <w:lang w:val="es-MX" w:eastAsia="en-US"/>
      </w:rPr>
      <w:t>.</w:t>
    </w:r>
    <w:r>
      <w:rPr>
        <w:sz w:val="16"/>
        <w:szCs w:val="16"/>
      </w:rPr>
      <w:t xml:space="preserve"> Z</w:t>
    </w:r>
    <w:r>
      <w:rPr>
        <w:sz w:val="16"/>
        <w:szCs w:val="16"/>
        <w:lang w:val="es-MX" w:eastAsia="en-US"/>
      </w:rPr>
      <w:t>. No. 5</w:t>
    </w:r>
    <w:r>
      <w:rPr>
        <w:sz w:val="16"/>
        <w:szCs w:val="16"/>
      </w:rPr>
      <w:t xml:space="preserve">     </w:t>
    </w:r>
    <w:r>
      <w:rPr>
        <w:sz w:val="16"/>
        <w:szCs w:val="16"/>
        <w:lang w:val="es-MX" w:eastAsia="en-US"/>
      </w:rPr>
      <w:t xml:space="preserve">NOGALES </w:t>
    </w:r>
    <w:r>
      <w:rPr>
        <w:sz w:val="16"/>
        <w:szCs w:val="16"/>
      </w:rPr>
      <w:t>S O N O R A</w:t>
    </w:r>
  </w:p>
  <w:p>
    <w:pPr>
      <w:pStyle w:val="Heading2"/>
      <w:ind w:left="0" w:right="0" w:firstLine="709"/>
      <w:jc w:val="left"/>
      <w:rPr/>
    </w:pPr>
    <w:r>
      <w:rPr>
        <w:b/>
        <w:sz w:val="18"/>
        <w:szCs w:val="18"/>
      </w:rPr>
      <w:t xml:space="preserve">                                </w:t>
    </w:r>
    <w:r>
      <w:rPr>
        <w:b/>
        <w:sz w:val="18"/>
        <w:szCs w:val="18"/>
      </w:rPr>
      <w:t>R A D I O L O G I A   E   I M A G E N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55:00Z</dcterms:created>
  <dc:creator>CEISA</dc:creator>
  <dc:description/>
  <dc:language>en-US</dc:language>
  <cp:lastModifiedBy>ece53.hgz70838</cp:lastModifiedBy>
  <cp:lastPrinted>2019-09-13T09:55:00Z</cp:lastPrinted>
  <dcterms:modified xsi:type="dcterms:W3CDTF">2019-09-13T16:55:00Z</dcterms:modified>
  <cp:revision>2</cp:revision>
  <dc:subject/>
  <dc:title/>
</cp:coreProperties>
</file>