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t>28-JUNIO-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CIENTE: MEZA CAMACHO HANZEL ESGAR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SS: 24129402178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UDIO: TC ABDOMEN Y PELVIS SIMP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X. ENVIO: P.O PLASTIA ABDOMIN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E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realizó tomografía en cortes axial, coronal y sagital de abdomen en fase simple y con aplicación de medio de contraste oral donde se observó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ALLAZGOS ESPECIFIC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 lo valorable de las bases pulmonares sin evidencia de lesiones, nodulares o datos de atrapamiento aére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ejidos blandos con presencia de cambios fibrocicatriciales a nivel de la línea media desde mesogastrio hasta hueco pélvico la cual mide aproximadamente 120 x 17 mmm con presencia de aumento de la densidad con estriación de la grasa adyacentes y calcificaciones gruesa en su interior por los cambios post quirúrgicos, sin evidencia de defecto hernia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ructuras óseas con presencia de cambios osteodegenerativos, caracterizados por disminución de la densidad de forma generalizada, así como esclerosis subcondral y disminución de los espacios intervertebrales y nódulos de Schmorl en múltiples niveles, asi mismo se observa artrosis de las facetas articulares en múltiples niveles. Sin evidencia de trazos de fracturas ni lesiones líticas ni blastic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bdomen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ígado con tamaño habitual, bordes bien definidos mide 14.6 cm en su eje longitudinal mayor, parénquima sin evidencia de lesion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ía biliar intra y extra hepática sin dilatación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sícula biliar sin alteracion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omago distendido, de morfología conservada, con presencia de medio de contraste en su interior. Asas intestinales con adecuada distribución de las asas intestinales sin evidencia de dilatacion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ncreas de forma y densidad normal, no se observa lesiones, ni presencia de colecciones peris pancreátic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azo: de forma lobulada, tamaño conservado mide 11 cm en su eje longitudinal mayor, densidad homogénea, sin lesione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iñones de forma y tamaño normal, bordes definidos, parénquima homogéneo, sin identificar lesiones focal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jiga urinaria adecuadamente distendida, de contenido hipodenso, de pared delgada sin evidencia de litos en su interio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tata central heterogénea de predominio hipodenso, con medida de 41 x 35 x 42 mm con volumen de 31 cc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troperitoneo con presencia de ganglios que conservan su morfología e hilio gras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o hay líquido libre en cavidad abdomi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MPRESIÓN DIAGNOST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NEA MEDIA CON PRESENCIA DE CAMBIOS FIBROSICATRICIALES A NIVEL MESOGASTRIO SIN IDENTIFICAR DEFECTO HERNIAR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MBIOS OSTEODEGENERATIV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TATA CON VOLUMEN DE 31 C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RRELACIONAR CON ESTUDIOS PREVIOS Y ANTECEDENTES QUIRURGIC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.  Froylan Mendoza Sal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alista en Radiología e Im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. 98262555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0949386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18"/>
        <w:szCs w:val="18"/>
      </w:rPr>
    </w:pPr>
    <w:r>
      <w:rPr>
        <w:sz w:val="18"/>
        <w:szCs w:val="18"/>
      </w:rPr>
      <w:t>I N S T I T U T O   M E X I C A N O   D E L   S E G U R O   S O C I A L</w:t>
    </w:r>
  </w:p>
  <w:p>
    <w:pPr>
      <w:pStyle w:val="Subtitle"/>
      <w:rPr/>
    </w:pPr>
    <w:r>
      <w:rPr>
        <w:sz w:val="16"/>
        <w:szCs w:val="16"/>
      </w:rPr>
      <w:t>H.G</w:t>
    </w:r>
    <w:r>
      <w:rPr>
        <w:sz w:val="16"/>
        <w:szCs w:val="16"/>
        <w:lang w:val="es-MX" w:eastAsia="en-US"/>
      </w:rPr>
      <w:t>.</w:t>
    </w:r>
    <w:r>
      <w:rPr>
        <w:sz w:val="16"/>
        <w:szCs w:val="16"/>
      </w:rPr>
      <w:t xml:space="preserve"> Z</w:t>
    </w:r>
    <w:r>
      <w:rPr>
        <w:sz w:val="16"/>
        <w:szCs w:val="16"/>
        <w:lang w:val="es-MX" w:eastAsia="en-US"/>
      </w:rPr>
      <w:t>. No. 5</w:t>
    </w:r>
    <w:r>
      <w:rPr>
        <w:sz w:val="16"/>
        <w:szCs w:val="16"/>
      </w:rPr>
      <w:t xml:space="preserve">     </w:t>
    </w:r>
    <w:r>
      <w:rPr>
        <w:sz w:val="16"/>
        <w:szCs w:val="16"/>
        <w:lang w:val="es-MX" w:eastAsia="en-US"/>
      </w:rPr>
      <w:t xml:space="preserve">NOGALES </w:t>
    </w:r>
    <w:r>
      <w:rPr>
        <w:sz w:val="16"/>
        <w:szCs w:val="16"/>
      </w:rPr>
      <w:t>S O N O R A</w:t>
    </w:r>
  </w:p>
  <w:p>
    <w:pPr>
      <w:pStyle w:val="Heading2"/>
      <w:ind w:left="0" w:right="0" w:firstLine="709"/>
      <w:jc w:val="left"/>
      <w:rPr/>
    </w:pPr>
    <w:r>
      <w:rPr>
        <w:b/>
        <w:sz w:val="18"/>
        <w:szCs w:val="18"/>
      </w:rPr>
      <w:t xml:space="preserve">                                </w:t>
    </w:r>
    <w:r>
      <w:rPr>
        <w:b/>
        <w:sz w:val="18"/>
        <w:szCs w:val="18"/>
      </w:rPr>
      <w:t>R A D I O L O G I A   E   I M A G E N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5:00Z</dcterms:created>
  <dc:creator>CEISA</dc:creator>
  <dc:description/>
  <cp:keywords/>
  <dc:language>en-US</dc:language>
  <cp:lastModifiedBy>user</cp:lastModifiedBy>
  <cp:lastPrinted>2017-12-05T13:21:00Z</cp:lastPrinted>
  <dcterms:modified xsi:type="dcterms:W3CDTF">2019-06-28T15:25:00Z</dcterms:modified>
  <cp:revision>2</cp:revision>
  <dc:subject/>
  <dc:title/>
</cp:coreProperties>
</file>