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16"/>
          <w:szCs w:val="16"/>
        </w:rPr>
        <w:t>28-MARZO-2019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ACIENTE: IRIARTE CORTEZ ROSARIO ABE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NSS: 247357003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ESTUDIO: TC ABDOMEN SIMPLE Y CONTRASTA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DX. ENVIO: CANCER DE COLO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e realizó tomografía en cortes axial, coronal y sagital de abdomen en fase simple  y con aplicación de medio de contraste IV  y oral donde se observó lo siguient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n lo valorable de las bases pulmonares sin evidencia de lesiones, nodulares o datos de atrapamiento aére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jidos blandos con presencia de defecto herniario de 13 mm a nivel inguinal izquierdo por el cual protruye contenido graso epiploic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ructuras óseas con presencia de cambios osteodegenerativos, caracterizados por disminución de la densidad de forma generalizada, así como esclerosis subcondral y disminución de lo espacios intervertebrales, con aceptación a nivel de L5-S1 el cual presenta fenómeno de vacío en su interior; asi mismo se observa artrosis de las facetas articulares en múltiples niveles. Sin evidencia de trazos de fracturas ni lesiones líticas ni blastic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bdomen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ígado con tamaño habitual, bordes bien definidos mide 14.6 cm en su eje longitudinal mayor, parénquima heterogéneo a expensas de una lesión hipodensa de morfología ovalada la cual mide 18 x 11 mm, con densidad de 13 UH, que no realza al medio de contraste localizada en segmento 4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ía biliar intra y extra hepática sin dilatación.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esícula biliar no visibl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Estomago escasamente distendido, de morfología conservada, con presencia de medio de contraste en su interior. Asas intestinales con adecuada distribución de las asas intestinales sin evidencia de dilataciones, a nivel de la porción proximal del colon sigmoide presenta calcificaciones gruesas su pared en relacion a cambios post quirúrgico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áncreas de forma y densidad normal, no se observa lesiones, ni presencia de colecciones peri pancreátic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Bazo: de forma lobulada, tamaño conservado mide 9 cm en su eje longitudinal mayor, densidad homogénea, sin lesiones. Con presencia de un bazo accesorio de 10 mm, localizado en su pared anterosuperior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iñones de forma y tamaño normal, bordes definidos, parénquima homogéneo, sin identificar lesiones focales.  Ambos riñones con presencia de pelvis extrarrenales como variantes anatómicas de la normalidad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ejiga urinaria adecuadamente distendida, de contenido hipodenso, de pared delgada sin evidencia de litos en su interio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stata central heterogénea de predominio hipodenso, con presencia de lobulaciones, y calcificaciones gruesas centrales con medida de 58  x 62 x 58 mm con volumen de 109 cc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troperitoneo con presencia de ganglios que conservan su morfología e hilio gras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hay liquido libre en cavidad abdomin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MPRESIÓN DIAGNOST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IN EVIDENCIA DE AFECCION TUMORAL POR ESTE METODO DE IMAGE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QUISTE DE ASPECTO SIMPLE LOCALIZADO EN SEGMENTO HEPATICO 4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MBIOS OSTEODEGENERATIVOS, CON ESPONDILODISCARTROSIS DE L5-S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ERNIA INGUINAL IZQUIERDA NO COMPLICAD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RECIMIENTO PROSTATICO SEVERO CON VOLUMEN DE 109 CC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r.  Froylan Mendoza Sal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cialista en Radiología e Imag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. 98262555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322643212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18"/>
        <w:szCs w:val="18"/>
      </w:rPr>
    </w:pPr>
    <w:r>
      <w:rPr>
        <w:sz w:val="18"/>
        <w:szCs w:val="18"/>
      </w:rPr>
      <w:t>I N S T I T U T O   M E X I C A N O   D E L   S E G U R O   S O C I A L</w:t>
    </w:r>
  </w:p>
  <w:p>
    <w:pPr>
      <w:pStyle w:val="Subtitle"/>
      <w:rPr/>
    </w:pPr>
    <w:r>
      <w:rPr>
        <w:sz w:val="16"/>
        <w:szCs w:val="16"/>
      </w:rPr>
      <w:t>H.G</w:t>
    </w:r>
    <w:r>
      <w:rPr>
        <w:sz w:val="16"/>
        <w:szCs w:val="16"/>
        <w:lang w:val="es-MX" w:eastAsia="en-US"/>
      </w:rPr>
      <w:t>.</w:t>
    </w:r>
    <w:r>
      <w:rPr>
        <w:sz w:val="16"/>
        <w:szCs w:val="16"/>
      </w:rPr>
      <w:t xml:space="preserve"> Z</w:t>
    </w:r>
    <w:r>
      <w:rPr>
        <w:sz w:val="16"/>
        <w:szCs w:val="16"/>
        <w:lang w:val="es-MX" w:eastAsia="en-US"/>
      </w:rPr>
      <w:t>. No. 5</w:t>
    </w:r>
    <w:r>
      <w:rPr>
        <w:sz w:val="16"/>
        <w:szCs w:val="16"/>
      </w:rPr>
      <w:t xml:space="preserve">     </w:t>
    </w:r>
    <w:r>
      <w:rPr>
        <w:sz w:val="16"/>
        <w:szCs w:val="16"/>
        <w:lang w:val="es-MX" w:eastAsia="en-US"/>
      </w:rPr>
      <w:t xml:space="preserve">NOGALES </w:t>
    </w:r>
    <w:r>
      <w:rPr>
        <w:sz w:val="16"/>
        <w:szCs w:val="16"/>
      </w:rPr>
      <w:t>S O N O R A</w:t>
    </w:r>
  </w:p>
  <w:p>
    <w:pPr>
      <w:pStyle w:val="Heading2"/>
      <w:ind w:left="0" w:right="0" w:firstLine="709"/>
      <w:jc w:val="left"/>
      <w:rPr/>
    </w:pPr>
    <w:r>
      <w:rPr>
        <w:b/>
        <w:sz w:val="18"/>
        <w:szCs w:val="18"/>
      </w:rPr>
      <w:t xml:space="preserve">                                </w:t>
    </w:r>
    <w:r>
      <w:rPr>
        <w:b/>
        <w:sz w:val="18"/>
        <w:szCs w:val="18"/>
      </w:rPr>
      <w:t>R A D I O L O G I A   E   I M A G E N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3:34:00Z</dcterms:created>
  <dc:creator>CEISA</dc:creator>
  <dc:description/>
  <cp:keywords/>
  <dc:language>en-US</dc:language>
  <cp:lastModifiedBy>user</cp:lastModifiedBy>
  <cp:lastPrinted>2017-12-05T13:21:00Z</cp:lastPrinted>
  <dcterms:modified xsi:type="dcterms:W3CDTF">2019-04-01T01:00:00Z</dcterms:modified>
  <cp:revision>5</cp:revision>
  <dc:subject/>
  <dc:title/>
</cp:coreProperties>
</file>