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 KAROLINA FIMBRES ARVIZU.</w:t>
        <w:tab/>
        <w:tab/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COLICO MENSTRUAL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ESTUDIO:     US. PELVICO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 GY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ealiza ultrasonido pélvico con transductor convexo en escala de grises y en tiempo real en el cual se obser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IGA: de topografía y forma normal, distendida, a repleción y tolerancia de la paciente, pared delgada sin lesiones murales, contenido anecoico, sin l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ERO: en ante versión,  forma y tamaño normal para la edad   mide 69 X 30 X 42 mm en sus diámetros longitudinal, AP y transverso respectivamente, incluyendo cérvix, de bordes lisos regulares, bien definidos, miometrio de ecogenicidad homogénea, sin presencia de lesiones foc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OMETRIO se observa central lineal, ecogénico, mide 4 mm, sin presencia de l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mbos anexos no se identifican lesiones quísticas ni solidas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rio derecho mide 29 x 19 mm y el ovario izquierdo mide 34 x 11 mm, sin evidencia de lesiones quiticas o sol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observa líquido libre en fondo de sa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CLUSION DIAGNOSTIC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TERO DE CARACTERISTICAS SONOGRAFICAS NORM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RROBORAR HALLAZGOS CLINICOS Y DE LABORATORIOS.</w:t>
      </w:r>
    </w:p>
    <w:p>
      <w:pPr>
        <w:pStyle w:val="Prrafodelista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.  Carlos Alberto García Olv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en Radiología e Ima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 98274820, Ced Esp. 10037887</w:t>
      </w:r>
    </w:p>
    <w:p>
      <w:pPr>
        <w:pStyle w:val="Normal"/>
        <w:ind w:left="18" w:hanging="0"/>
        <w:rPr>
          <w:vanish/>
        </w:rPr>
      </w:pPr>
      <w:r>
        <w:rPr>
          <w:b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4853095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 S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3:00Z</dcterms:created>
  <dc:creator>CEISA</dc:creator>
  <dc:description/>
  <cp:keywords/>
  <dc:language>en-US</dc:language>
  <cp:lastModifiedBy>user</cp:lastModifiedBy>
  <cp:lastPrinted>2018-03-26T10:43:00Z</cp:lastPrinted>
  <dcterms:modified xsi:type="dcterms:W3CDTF">2018-05-29T18:43:00Z</dcterms:modified>
  <cp:revision>2</cp:revision>
  <dc:subject/>
  <dc:title/>
</cp:coreProperties>
</file>