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PACIENTE : MARTINEZ MORENO MIRIAM GPE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NSS:</w:t>
        <w:tab/>
        <w:tab/>
        <w:t>24997522917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DX ENVIO:    BIRADS 3 POR ULTRASONIDO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18"/>
        </w:rPr>
      </w:pPr>
      <w:r>
        <w:rPr>
          <w:sz w:val="18"/>
          <w:szCs w:val="18"/>
        </w:rPr>
        <w:t>SERVICIO:   GINECOLOGIA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</w:t>
      </w:r>
      <w:r>
        <w:rPr>
          <w:rFonts w:cs="Arial" w:ascii="Arial" w:hAnsi="Arial"/>
          <w:sz w:val="18"/>
          <w:szCs w:val="18"/>
        </w:rPr>
        <w:t xml:space="preserve">   se observan en situación, forma y tamaño simétrico, el Tejido mamario  se observa  con ecotextura heterogéne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mama izquierda en cuadrante superior externo entre el R2 Y R3 a 2 cm del pezón, se observa una extensa zona hipoecoica, bien definida, con algunas áreas hiperecogenicas en su interior, asociada a reforzamiento acústico posterior, así como aumento de la ecogenicidad de la grasa adyacente en relación a edema y discreta distorsión de la arquitectura del parénquima adyacente, esta zona mide aproximadamente 39 x 13 x 11 mm y a la aplicación Doppler color presenta vascularidad central y periférica, la paciente refiere biopsia de la zona con TRU-CUT el dia 16.06.17 con diagnósticos histopatológicos de mastitis crónica y fibrosis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mama derecha se observan dos quistes de aspecto simple en R-12 a  2 cm del pezón  los cuales miden 10 y 6 mm, asi mismo en R-11 a 4 cm del pezón,  se corrobora la presencia de  un nódulo con morfología ovalada, márgenes circunscritos, hipoecoico, sin hallazgos  asociados con medida de 9 x 4 mm, no muestra cambios al comparar con estudio de ultrasonido previ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s retroareolar ares sin ductos dilatados ni lesiones focal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mplantes mamarios de localización rectropectorales los cuales son de forma y ecogenicidad conservada, de bordes regulares. La mama derecha con presencia de algunas zonas de contracturas capsulares, con escaso liquido peri capsular, sin identificar signos de rup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RESIÓN DIAGNO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Mamas con ecotextura heter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Lesión hipoecoica en R2- R3 de mama izquierda en probable relación a proceso infección ya conocida con diagnostico histopatológico de mastitis crónica, por lo que se sugiere valoración por médico especialista y control ultrasonografico en dos semanas posterior al tratamiento méd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istes de aspecto simple en mama dere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dulo en R-11de mama derecha, estable al comparar con estudios previo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Implantes mamarios ecográficamente íntegros, con contractura capsular derecha, sin signos de rup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nglios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BIRADS 3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r.  Carlos Alberto García Olve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ecialista en Radiología e Imag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. 98274820, Ced Esp. 10037887</w:t>
      </w:r>
    </w:p>
    <w:p>
      <w:pPr>
        <w:pStyle w:val="Normal"/>
        <w:rPr>
          <w:vanish/>
        </w:rPr>
      </w:pPr>
      <w:r>
        <w:rPr>
          <w:rFonts w:cs="Arial" w:ascii="Arial" w:hAnsi="Arial"/>
          <w:sz w:val="16"/>
          <w:szCs w:val="16"/>
        </w:rPr>
        <w:t>Dr Froy Mendoza R4 RX // Dra Lobo R3 RX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47352868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6:00Z</dcterms:created>
  <dc:creator>CEISA</dc:creator>
  <dc:description/>
  <cp:keywords/>
  <dc:language>en-US</dc:language>
  <cp:lastModifiedBy>user</cp:lastModifiedBy>
  <cp:lastPrinted>2018-02-06T08:47:00Z</cp:lastPrinted>
  <dcterms:modified xsi:type="dcterms:W3CDTF">2018-04-19T18:56:00Z</dcterms:modified>
  <cp:revision>6</cp:revision>
  <dc:subject/>
  <dc:title/>
</cp:coreProperties>
</file>