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PACIENTE : GLADYA ALICIA VALLE HUERTA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NSS:</w:t>
        <w:tab/>
        <w:tab/>
        <w:t>2400792133 1F1979OR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DX ENVIO:    NODULO PAPABLE EN CSE DE MAMA IZQUIERDA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18"/>
        </w:rPr>
      </w:pPr>
      <w:r>
        <w:rPr>
          <w:sz w:val="18"/>
          <w:szCs w:val="18"/>
        </w:rPr>
        <w:t>SERVICIO:   GINECOLOGIA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</w:t>
      </w:r>
      <w:r>
        <w:rPr>
          <w:rFonts w:cs="Arial" w:ascii="Arial" w:hAnsi="Arial"/>
          <w:sz w:val="18"/>
          <w:szCs w:val="18"/>
        </w:rPr>
        <w:t xml:space="preserve">   se observan en situación, forma y tamaño simétrico, el Tejido mamario se observa  con eco textura homogéne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mama izquierda se observan un quiste de aspecto simple localizado en R-3 a 4 cm del pezón y mide 8.3 x 8.1 x 3.7  mm, mama derecha sin evidencia de lesion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s retroareolar ares sin ductos dilatados ni lesiones focales sugestivas de malign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mplantes mamarios de localización rectropectorales los cuales son de forma y ecogenicidad conservada, de bordes regulares, de contenido anecoico sin ecos en su interior, sin identificar signos de rup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RESIÓN DIAGNO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Quistes de aspecto simple aislado en mama izquier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Implantes mamarios ecográficamente íntegros,  sin signos de rup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nglios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r.  Carlos Alberto García Olve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18"/>
        </w:rPr>
        <w:t>Dr Froy Mendoza R4 RX // Dra Lobo R3 RX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411486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8:00Z</dcterms:created>
  <dc:creator>CEISA</dc:creator>
  <dc:description/>
  <cp:keywords/>
  <dc:language>en-US</dc:language>
  <cp:lastModifiedBy>user</cp:lastModifiedBy>
  <cp:lastPrinted>2018-02-06T08:47:00Z</cp:lastPrinted>
  <dcterms:modified xsi:type="dcterms:W3CDTF">2018-04-19T18:48:00Z</dcterms:modified>
  <cp:revision>2</cp:revision>
  <dc:subject/>
  <dc:title/>
</cp:coreProperties>
</file>