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PARRA DIAZ LUIS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82645173 2F1969 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0 POR MASTOGRAFIA, CON ANTECEDENTE DE MADRE CON CA DE MAMA REMITIDO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aliza ultrasonido convencional  de MAMARIO BILATERAL, en escala de grises, con </w:t>
      </w:r>
      <w:r>
        <w:rPr>
          <w:rFonts w:cs="Arial" w:ascii="Arial" w:hAnsi="Arial"/>
        </w:rPr>
        <w:t>transductor lineal,  en tiempo real en donde se observa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l y tejido celular subcutáneo se observa sin alteracion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mas</w:t>
      </w:r>
      <w:r>
        <w:rPr>
          <w:rFonts w:cs="Arial" w:ascii="Arial" w:hAnsi="Arial"/>
        </w:rPr>
        <w:t xml:space="preserve">   se observan en situación, forma y tamaño simétrico, el Tejido mamario se observa con ecotextura heterogén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a izquierda no se identifican lesiones foc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a derecha en R-11 a 2-3  cm del pezón se identifica quiste de aspecto simple el cual mide 4 x x 4 x 5  mm, el cual no presenta ecos ni septos en su interior, el cual se visualiza en mastografía  de día 21-02-18  como nódulo en cuadrante superior externo radio de las 10 que no se asocia a distorsión ni a datos  que sugieran  malig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es retroareolares sin presencia de les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jid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ón axilar bilateral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eter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 de aspecto simple en mama der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 por ultrasonido,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 alta especialidad en Imagen e Intervención en Mama. 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2"/>
          <w:szCs w:val="22"/>
        </w:rPr>
        <w:t>Dr. Mendoza R4 RX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8020269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8:00Z</dcterms:created>
  <dc:creator>CEISA</dc:creator>
  <dc:description/>
  <cp:keywords/>
  <dc:language>en-US</dc:language>
  <cp:lastModifiedBy>user</cp:lastModifiedBy>
  <cp:lastPrinted>2017-05-08T18:08:00Z</cp:lastPrinted>
  <dcterms:modified xsi:type="dcterms:W3CDTF">2018-05-08T19:28:00Z</dcterms:modified>
  <cp:revision>2</cp:revision>
  <dc:subject/>
  <dc:title/>
</cp:coreProperties>
</file>