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: HERRERA MARTINEZ MARIA TERESA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57 90725003 2F1975OR</w:t>
      </w:r>
    </w:p>
    <w:p>
      <w:pPr>
        <w:pStyle w:val="Normal"/>
        <w:ind w:left="18" w:hanging="0"/>
        <w:rPr/>
      </w:pPr>
      <w:r>
        <w:rPr>
          <w:sz w:val="22"/>
          <w:szCs w:val="22"/>
        </w:rPr>
        <w:t>DX ENVIO:    POST QX DE EXTRACCION DE CONDUCTO MAMARI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 Y O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realiza ultrasonido convencional  de MAMARIO BILATERAL, en escala de grises, con </w:t>
      </w:r>
      <w:r>
        <w:rPr>
          <w:rFonts w:cs="Arial" w:ascii="Arial" w:hAnsi="Arial"/>
        </w:rPr>
        <w:t>transductor lineal,  en tiempo real en donde se observa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ma izquierda con Piel y tejido celular subcutáneo se observa sin alteracion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plejos areola-pezón se observa sin retracciones, con una ecogenicidad nor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mas</w:t>
      </w:r>
      <w:r>
        <w:rPr>
          <w:rFonts w:cs="Arial" w:ascii="Arial" w:hAnsi="Arial"/>
        </w:rPr>
        <w:t xml:space="preserve">   se observan en situación, forma y tamaño simétrico, el Tejido mamario se observa con ecotextura homogénea.  Mama izquierda  no se identifican lesiones foc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ma derecha piel presenta cambios post quirúrgicos a nivel peri areolar en radio de 7 a 9 hrs, con mínima destructuracion del tejido celular subcutáneo, que a la aplicación Doppler color no presenta vascularidad, actualmente no se observan ectasias; en R1 a 2 cm del pezón se identifica quiste de aspecto simple el cual mide 4 x 3 mm, el cual no presenta ecos ni septos en su i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es retroareolares sin presencia de lesio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jid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ón axilar bilateral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bios post quirúrgicos a nivel peri areolar de mama derecha sin evidencia de lesiones sugestivas de malign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ste de aspecto simple en mama derec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2 por ultrasonido, hallazgos benignos, se suguiere control mastografico y ultrasonografico anu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 alta especialidad en Imagen e Intervención en Mama. </w:t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2"/>
          <w:szCs w:val="22"/>
        </w:rPr>
        <w:t>Dr. Mendoza R4 RX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61389581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15:00Z</dcterms:created>
  <dc:creator>CEISA</dc:creator>
  <dc:description/>
  <cp:keywords/>
  <dc:language>en-US</dc:language>
  <cp:lastModifiedBy>user</cp:lastModifiedBy>
  <cp:lastPrinted>2017-05-08T18:08:00Z</cp:lastPrinted>
  <dcterms:modified xsi:type="dcterms:W3CDTF">2018-05-08T16:15:00Z</dcterms:modified>
  <cp:revision>2</cp:revision>
  <dc:subject/>
  <dc:title/>
</cp:coreProperties>
</file>