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IRMA IMELDA OLAJE MENDEZ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ab/>
        <w:t>2490715284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MFQ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ambas mamas se identifican múltiples quistes simples aislados. En mama izquierda se observan los de mayor tamaño en radio 2 A 3  cm del pezón con dimensiones de 5.3x4.3mm. Se realizan rastreos intencionados en todos los cuadrantes sin identificar de lesiones focales de sospech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mama derecha se identifican al igual múltiples lesiones quísticas las de mayor tamaño de morfología redonda y ovalada, de márgenes circunscritos, con interior anecoico,  las de mayores dimensiones localizadas en el Radio 12, radio 10 y radio 12 periaareolar con medidas de 11x7, 6.2x3.9 y 12x7.9mm respectivamente, el de mayor dimensión se localiza en radio 9 a 5 cm del pezón con medidas de 18x8.1mm.  En R9 a 3 cm del pezón se identifica nódulo, redondeado  circunscrito, hipoecoico, con  ecos finos internos, asociados reforzamiento acústico posterior, con medidas de 5.4x5.2m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 complicado en R9 de mama derecha que requiere control sonográfico en 6 m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s simples bilaterales, secundarios a cambios fibroquist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 aspecto reac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3 por ultrasonido. Hallazgos probablemente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Mat. 98274820, Ced Esp. 10037887. 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5208410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4:00Z</dcterms:created>
  <dc:creator>CEISA</dc:creator>
  <dc:description/>
  <dc:language>en-US</dc:language>
  <cp:lastModifiedBy>IMSS</cp:lastModifiedBy>
  <cp:lastPrinted>2017-04-24T09:03:00Z</cp:lastPrinted>
  <dcterms:modified xsi:type="dcterms:W3CDTF">2017-04-24T16:04:00Z</dcterms:modified>
  <cp:revision>2</cp:revision>
  <dc:subject/>
  <dc:title/>
</cp:coreProperties>
</file>