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GARCIA QUINTANAR ROSA ICEL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88695667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BIRASD 3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SERVICIO:   GYO  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 textura homogénea.  En mama izquierda se localizan algunos quistes simples aislados  localizados en radio 12 y radio 8  con medidas de 8mm. Se realiza rastre intencionado en radio 3 sin identificar nód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mama derecha no se localizan lesiones.  Al rastre en radio 11 y 5, no se logran localizar nódulos  reportados en estudio previ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con ecogenicidad y morfología conserv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stes simples en mama izquier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n los diferentes rastreos  no se identifican lesiones nodula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BIRADS 2 por ultrasonid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330078759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29:00Z</dcterms:created>
  <dc:creator>CEISA</dc:creator>
  <dc:description/>
  <dc:language>en-US</dc:language>
  <cp:lastModifiedBy>IMSS</cp:lastModifiedBy>
  <cp:lastPrinted>2017-10-13T11:29:00Z</cp:lastPrinted>
  <dcterms:modified xsi:type="dcterms:W3CDTF">2017-10-13T18:29:00Z</dcterms:modified>
  <cp:revision>2</cp:revision>
  <dc:subject/>
  <dc:title/>
</cp:coreProperties>
</file>