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FERNANDEZ AGUAYO ELIZABETH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1384030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ambas mamas se identifican múltiples quistes simples aislados. En mama izquierda se observan los de mayor tamaño en radio 4 periareolar  con dimensiones de 8.3x7.1x9.6mm,  en radio 6 periareolar con medidas de 8.6x5mm. Se realizan rastreos intencionados en todos los cuadrantes en busca de lesiones focales de sospecha, sin invidencia de alguna que muestre tales característ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mama derecha se identifican dos quistes simples, localizados en radio 1 periareolar y radio 6 a 4 cm del pezón con medidas de 11x6.4mm y 6.2mm respectivam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u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s simples bilaterales, secundarios a cambios fibroquist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Mat. 98274820, Ced Esp. 10037887. 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9375668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58:00Z</dcterms:created>
  <dc:creator>CEISA</dc:creator>
  <dc:description/>
  <dc:language>en-US</dc:language>
  <cp:lastModifiedBy>IMSS</cp:lastModifiedBy>
  <cp:lastPrinted>2017-04-21T11:28:00Z</cp:lastPrinted>
  <dcterms:modified xsi:type="dcterms:W3CDTF">2017-04-21T18:58:00Z</dcterms:modified>
  <cp:revision>2</cp:revision>
  <dc:subject/>
  <dc:title/>
</cp:coreProperties>
</file>