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EMILIA VERDUGO SIERR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38360050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 / MAMA DENS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jos areola-pezón  con umbilicación del pezón bilateral, como variante anatóm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múltiples quistes simples aislados con calibre menor a 3 mm. En mama izquierda en radio 12 periareolar se observa un quiste simple con medida de 5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mbas mamas no se identifican lesiones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on retroareolar derecha con presencia de  ductos prominentes , con interior anecoic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s simples aislados bilaterales, predominio en R12 izquier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tos prominentes retroareolar derec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84749834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29:00Z</dcterms:created>
  <dc:creator>CEISA</dc:creator>
  <dc:description/>
  <dc:language>en-US</dc:language>
  <cp:lastModifiedBy>IMSS</cp:lastModifiedBy>
  <cp:lastPrinted>2017-05-12T15:29:00Z</cp:lastPrinted>
  <dcterms:modified xsi:type="dcterms:W3CDTF">2017-05-12T22:37:00Z</dcterms:modified>
  <cp:revision>3</cp:revision>
  <dc:subject/>
  <dc:title/>
</cp:coreProperties>
</file>