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DIAZ JUAREZ LIL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579679413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PB NODULO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2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En mama derecha en radio 9 a 4 cm del pezón se corrobora nódulo,  con morfología ovalada, márgenes circunscritos, anecoico, con medidas de 3.9mm, asociado a reforzamiento acústico pos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ma izquierda no se observan lesiones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sión en R9 de mama derecha, que corresponde a quiste simp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538290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3:00Z</dcterms:created>
  <dc:creator>CEISA</dc:creator>
  <dc:description/>
  <dc:language>en-US</dc:language>
  <cp:lastModifiedBy>Mario Alberto Carrillo López</cp:lastModifiedBy>
  <cp:lastPrinted>2017-11-16T08:43:00Z</cp:lastPrinted>
  <dcterms:modified xsi:type="dcterms:W3CDTF">2017-11-16T15:43:00Z</dcterms:modified>
  <cp:revision>2</cp:revision>
  <dc:subject/>
  <dc:title/>
</cp:coreProperties>
</file>