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MARTHA LAURA GARCIA VALDEZ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068015494</w:t>
      </w:r>
    </w:p>
    <w:p>
      <w:pPr>
        <w:pStyle w:val="Normal"/>
        <w:ind w:left="18" w:hanging="0"/>
        <w:rPr/>
      </w:pPr>
      <w:r>
        <w:rPr>
          <w:sz w:val="22"/>
          <w:szCs w:val="22"/>
        </w:rPr>
        <w:t>DX ENVIO:      PESQUISA CA MAM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simétrico, el Tejido mamario se observa con ecotextura homogénea.  En ambas mamas no se identifican lesiones focales por ultrasoni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ares sin ductos dil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axilares con ganglios que conservan su morfología y ecogenicidad, identificando escaso tejido mamario accesorio en ambas regionales axilares sin identificar lesiones solidas ni quíst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resión Diagnostic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jido mamario ectópico en ambas regiones axilares, sin evidencia de lesiones fo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18282740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01:00Z</dcterms:created>
  <dc:creator>CEISA</dc:creator>
  <dc:description/>
  <cp:keywords/>
  <dc:language>en-US</dc:language>
  <cp:lastModifiedBy>user</cp:lastModifiedBy>
  <cp:lastPrinted>2017-12-14T10:34:00Z</cp:lastPrinted>
  <dcterms:modified xsi:type="dcterms:W3CDTF">2018-05-18T18:01:00Z</dcterms:modified>
  <cp:revision>2</cp:revision>
  <dc:subject/>
  <dc:title/>
</cp:coreProperties>
</file>