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GONZALEZ ARMENTA MARIA DEL ROSAR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57907047275 5F1920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  BIRADS  0 POR MASTOGRAF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simétrico, el Tejido mamario se observa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ares sin ductos dil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resión Diagnosti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dentificar lesiones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4794799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4:00Z</dcterms:created>
  <dc:creator>CEISA</dc:creator>
  <dc:description/>
  <cp:keywords/>
  <dc:language>en-US</dc:language>
  <cp:lastModifiedBy>user</cp:lastModifiedBy>
  <cp:lastPrinted>2017-12-14T10:34:00Z</cp:lastPrinted>
  <dcterms:modified xsi:type="dcterms:W3CDTF">2018-05-15T15:24:00Z</dcterms:modified>
  <cp:revision>2</cp:revision>
  <dc:subject/>
  <dc:title/>
</cp:coreProperties>
</file>