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GONZALEZ PAZ ISABE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84680324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GALACTORRE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SERVICIO:   GINECOLOGIA 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simétrico, el Tejido mamario se observa con ecotextura homogénea.  En ambas mamas no se identifican lesiones focal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presencia de lesiones, no se identifican duc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jid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que conservan su morfología y ecogenicida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resión Diagnost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 identificar lesiones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 con aspecto conserv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RADS 1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 Carlos Alberto García Olve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>Dr. Mendoza R4 RX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364922880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31:00Z</dcterms:created>
  <dc:creator>CEISA</dc:creator>
  <dc:description/>
  <cp:keywords/>
  <dc:language>en-US</dc:language>
  <cp:lastModifiedBy>user</cp:lastModifiedBy>
  <cp:lastPrinted>2017-05-08T18:08:00Z</cp:lastPrinted>
  <dcterms:modified xsi:type="dcterms:W3CDTF">2018-05-29T18:31:00Z</dcterms:modified>
  <cp:revision>2</cp:revision>
  <dc:subject/>
  <dc:title/>
</cp:coreProperties>
</file>