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OSORIO CAMBPOS SILV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6612495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0/ TEJIDO DENS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eterogénea.  Se realizan rastreos intencionados en CSE de mama izquierda sin encontrar lesiones 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eter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por ultrason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 por ultrasonido. Sugiero control anu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5897683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40:00Z</dcterms:created>
  <dc:creator>CEISA</dc:creator>
  <dc:description/>
  <dc:language>en-US</dc:language>
  <cp:lastModifiedBy>IMSS</cp:lastModifiedBy>
  <cp:lastPrinted>2017-05-12T15:40:00Z</cp:lastPrinted>
  <dcterms:modified xsi:type="dcterms:W3CDTF">2017-05-12T22:40:00Z</dcterms:modified>
  <cp:revision>2</cp:revision>
  <dc:subject/>
  <dc:title/>
</cp:coreProperties>
</file>