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iércoles, 29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MARIA ISABEL ARMENTA ESPINOZ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ab/>
        <w:t>2413840303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 NODULO MAMARIO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 US. MAMARIO BILATERAL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GINECOLOGI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jos areola-pezón se observa  sin retracciones, con una ecogenicidad norm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se observan en situación, forma y tamaño  simétrico, el Tejido mamario  se observa  con ecotextura homogénea.  En ambas mamas no se identifican lesiones focales por ultrasoni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realizan rastreos intencionados en sitios referidos  como palpación de nódulos en mama derecha, sin identificar lesion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s retroareolar ares  sin ductos dilatados ni lesiones foc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acio retro mamario  se observa de ecogenicidad homogénea, sin alteracion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es axilares con un ganglios que conservan su morfología y ecogenicid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n identificar lesiones por ultrasonid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 axilares de morfología conserva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BIRADS 2 por ultrasonid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tentamen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>
          <w:vanish/>
        </w:rPr>
      </w:pPr>
      <w:r>
        <w:rPr>
          <w:rFonts w:cs="Arial" w:ascii="Arial" w:hAnsi="Arial"/>
          <w:sz w:val="22"/>
          <w:szCs w:val="22"/>
        </w:rPr>
        <w:t>Mat. 98274820, Ced Esp. 10037887. Alta especialidad en Imagen e Intervención en Mama.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017207076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8:09:00Z</dcterms:created>
  <dc:creator>CEISA</dc:creator>
  <dc:description/>
  <dc:language>en-US</dc:language>
  <cp:lastModifiedBy>IMSS</cp:lastModifiedBy>
  <cp:lastPrinted>2017-04-21T09:42:00Z</cp:lastPrinted>
  <dcterms:modified xsi:type="dcterms:W3CDTF">2017-04-21T18:09:00Z</dcterms:modified>
  <cp:revision>2</cp:revision>
  <dc:subject/>
  <dc:title/>
</cp:coreProperties>
</file>