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eves, 30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LEAL ESTRADA BLANC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099042301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MFQ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SPPSTIMSS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plejo areola-pezón se observa  umbilicado el de mama izquierda, sin identificar foc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 textura homogénea.  En ambas mamas no se observan lesiones focales en los diferentes rastre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con ecogenicidad y morfología conserv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se identifican lesiones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ía BIRADS 1 por ultrasonido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632147977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39:00Z</dcterms:created>
  <dc:creator>CEISA</dc:creator>
  <dc:description/>
  <dc:language>en-US</dc:language>
  <cp:lastModifiedBy>Mario Alberto Carrillo López</cp:lastModifiedBy>
  <cp:lastPrinted>2017-11-06T07:35:00Z</cp:lastPrinted>
  <dcterms:modified xsi:type="dcterms:W3CDTF">2017-11-06T14:39:00Z</dcterms:modified>
  <cp:revision>2</cp:revision>
  <dc:subject/>
  <dc:title/>
</cp:coreProperties>
</file>