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JUANITA MONGE RODRIGUEZ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745411264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0/ TEJIDO DENS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eterogénea.  Se realizan rastreos intencionados en región central   y sitio de asimetría  de mama derecha sin encontrar lesiones 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ón axilar bilateral  se observan ganglios que presentan cortical engrosada de forma dif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eter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inflam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43967057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2:00Z</dcterms:created>
  <dc:creator>CEISA</dc:creator>
  <dc:description/>
  <dc:language>en-US</dc:language>
  <cp:lastModifiedBy>IMSS</cp:lastModifiedBy>
  <cp:lastPrinted>2017-05-11T17:41:00Z</cp:lastPrinted>
  <dcterms:modified xsi:type="dcterms:W3CDTF">2017-05-12T00:42:00Z</dcterms:modified>
  <cp:revision>2</cp:revision>
  <dc:subject/>
  <dc:title/>
</cp:coreProperties>
</file>