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GARCÍA LÓPEZ AQUILIN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8819033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NODULO MAMARI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por ultrasoni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alizan rastreos intencionados en sitios referidos  como palpación de nódulos en mama derecha, sin identificar les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u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 identificar lesiones por ultrasoni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33952441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51:00Z</dcterms:created>
  <dc:creator>CEISA</dc:creator>
  <dc:description/>
  <dc:language>en-US</dc:language>
  <cp:lastModifiedBy>Mario Alberto Carrillo López</cp:lastModifiedBy>
  <cp:lastPrinted>2017-11-17T09:23:00Z</cp:lastPrinted>
  <dcterms:modified xsi:type="dcterms:W3CDTF">2017-11-17T16:51:00Z</dcterms:modified>
  <cp:revision>2</cp:revision>
  <dc:subject/>
  <dc:title/>
</cp:coreProperties>
</file>