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MARIA PEREZ JIMENEZ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72541255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MFQ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63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Se realizan rastreos intencionados en los diferentes cuadrantes,   y ambos cuadrantes superiores externos  de predominio en el izquierdo en zona de mayor densidad, sin encontrar lesiones 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metrias focales, que por ultrasonido corresponden a tejido gland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BIRADS 2 por ultrasonido. Sugiero control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7160656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8:00Z</dcterms:created>
  <dc:creator>CEISA</dc:creator>
  <dc:description/>
  <dc:language>en-US</dc:language>
  <cp:lastModifiedBy>IMSS</cp:lastModifiedBy>
  <cp:lastPrinted>2017-05-31T17:18:00Z</cp:lastPrinted>
  <dcterms:modified xsi:type="dcterms:W3CDTF">2017-06-01T00:18:00Z</dcterms:modified>
  <cp:revision>2</cp:revision>
  <dc:subject/>
  <dc:title/>
</cp:coreProperties>
</file>