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NORA ANGUES ROMERO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08907879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3/ ASIMETRIA FOC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 Y O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Se realizan rastreos intencionados en CIE, en topografía de asimetría focal en mastografía,  sin encontrar lesiones  focales de sospe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imetría focal en CIE izquierdo, en relación a tejido glandul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BIRADS 2 por ultrasonido. Sugiero control anu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995164637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23:00Z</dcterms:created>
  <dc:creator>CEISA</dc:creator>
  <dc:description/>
  <dc:language>en-US</dc:language>
  <cp:lastModifiedBy>IMSS</cp:lastModifiedBy>
  <cp:lastPrinted>2017-05-26T15:23:00Z</cp:lastPrinted>
  <dcterms:modified xsi:type="dcterms:W3CDTF">2017-05-26T22:23:00Z</dcterms:modified>
  <cp:revision>2</cp:revision>
  <dc:subject/>
  <dc:title/>
</cp:coreProperties>
</file>