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ARENAS YANES JESUS ADRIAN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 xml:space="preserve">           2405821604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FAMILIAR CA DE MAM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SERVICIO:   GYO  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 textura homogénea.  En ambas mamas no se observan lesiones focales de sospecha en los diferentes rastre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con ecogenicidad y morfología conserv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se identifican lesiones de sospecha por ultraso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BIRADS 2 por ultrasonid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810801437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48:00Z</dcterms:created>
  <dc:creator>CEISA</dc:creator>
  <dc:description/>
  <dc:language>en-US</dc:language>
  <cp:lastModifiedBy>IMSS</cp:lastModifiedBy>
  <cp:lastPrinted>2017-10-11T18:48:00Z</cp:lastPrinted>
  <dcterms:modified xsi:type="dcterms:W3CDTF">2017-10-12T01:48:00Z</dcterms:modified>
  <cp:revision>2</cp:revision>
  <dc:subject/>
  <dc:title/>
</cp:coreProperties>
</file>