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PRECIADO HERNANDEZ ARNULF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065021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NÓDULO DE MAMA IZQUIERD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en mama izquierda  en región retroareolar se identifica  incremento del cantidad del tejido glandular, en forma nodular, hipoecoica  homogénea, sin presencia de vascularidad al doppl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mbas mamas no se observan lesiones focales de sospecha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inecomastia de tipo nodular en mam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630244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9:00Z</dcterms:created>
  <dc:creator>CEISA</dc:creator>
  <dc:description/>
  <dc:language>en-US</dc:language>
  <cp:lastModifiedBy>IMSS</cp:lastModifiedBy>
  <cp:lastPrinted>2018-01-04T08:39:00Z</cp:lastPrinted>
  <dcterms:modified xsi:type="dcterms:W3CDTF">2018-01-04T16:09:00Z</dcterms:modified>
  <cp:revision>2</cp:revision>
  <dc:subject/>
  <dc:title/>
</cp:coreProperties>
</file>