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MARQUEZ ARREDONDO JESU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96774869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NÓDULO DE MAMA IZQUIERD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QX GENERAL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en mama izquierda  en región retroareolar se identifica  incremento del cantidad del tejido glandular, en forma nodular, hipoecoica  homogénea, sin presencia de vascularidad al dopple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mbas mamas no se observan lesiones focales de sospecha en los diferentes rastre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necomastia de tipo dendrítica en mama izquier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2 por ultrasonid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83335731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28:00Z</dcterms:created>
  <dc:creator>CEISA</dc:creator>
  <dc:description/>
  <dc:language>en-US</dc:language>
  <cp:lastModifiedBy>Mario Alberto Carrillo López</cp:lastModifiedBy>
  <cp:lastPrinted>2017-11-03T10:28:00Z</cp:lastPrinted>
  <dcterms:modified xsi:type="dcterms:W3CDTF">2017-11-03T17:28:00Z</dcterms:modified>
  <cp:revision>2</cp:revision>
  <dc:subject/>
  <dc:title/>
</cp:coreProperties>
</file>