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GUADALUPE RANGEL CORRE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8704053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/ TEJIDO DENS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eterogénea.  Se realizan rastreos intencionados en región central   y cuadrantes externos de ambas mamas en  zona de  mayor densidad no encontrando  lesiones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ón axilar bilateral  se observan ganglios que conservan su morfología y ecogeni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eter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 axilar izquierda con aspecto inflam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5418619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29:00Z</dcterms:created>
  <dc:creator>CEISA</dc:creator>
  <dc:description/>
  <dc:language>en-US</dc:language>
  <cp:lastModifiedBy>IMSS</cp:lastModifiedBy>
  <cp:lastPrinted>2017-05-09T16:18:00Z</cp:lastPrinted>
  <dcterms:modified xsi:type="dcterms:W3CDTF">2017-05-12T00:29:00Z</dcterms:modified>
  <cp:revision>2</cp:revision>
  <dc:subject/>
  <dc:title/>
</cp:coreProperties>
</file>