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   SALOMON SESMA REYNA EDUWIG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90663672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PB FIBROADENOMA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UMF 2</w:t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ma derecha en radio 5 a 3 cm del pezón y en radio 9 a 4 cm del pezón, se identifican  dos nódulos, ovalados, circunscritos,  hipoecoicos homogéneos, asociados a reforzamiento acústico posterior,  con medidas de 7x3mm y 8x4mm, respec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mama izquierda no se identifican lesiones por ultrason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retroareolares 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ón axilar bilateral  se observan ganglios con ecogenicidad y morfología conserv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ódulo de aspecto benigno en radio 5 y radio 9  de mama derecha en relación a fibroadenom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axilares con aspecto conserv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 BIRADS 2 por ultrasonido. Sugiero control anu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. 98274820, Ced Esp. 10037887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132101112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0:49:00Z</dcterms:created>
  <dc:creator>CEISA</dc:creator>
  <dc:description/>
  <dc:language>en-US</dc:language>
  <cp:lastModifiedBy>IMSS</cp:lastModifiedBy>
  <cp:lastPrinted>2017-10-03T17:43:00Z</cp:lastPrinted>
  <dcterms:modified xsi:type="dcterms:W3CDTF">2017-10-04T00:49:00Z</dcterms:modified>
  <cp:revision>2</cp:revision>
  <dc:subject/>
  <dc:title/>
</cp:coreProperties>
</file>