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FLORA ESCALANTE BARRERA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6144116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3 / FIBROADENOM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derecha no se identifican lesiones focal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mama izquierda se corrobora la presencia de  un nódulo con morfología ovalada, márgenes circunscritos, hipoecoico, asociados a leve reforzamiento acústico posterior y sombra marginal,  localizado en radio 2 a 4 cm del pezón, con medidas d 8.5x13x6.6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identificar lesiones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broadenoma en  R2 de mama izquierda, estable al comparar con estudios previo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9320707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3:00Z</dcterms:created>
  <dc:creator>CEISA</dc:creator>
  <dc:description/>
  <dc:language>en-US</dc:language>
  <cp:lastModifiedBy>IMSS</cp:lastModifiedBy>
  <cp:lastPrinted>2017-05-08T17:13:00Z</cp:lastPrinted>
  <dcterms:modified xsi:type="dcterms:W3CDTF">2017-05-09T00:13:00Z</dcterms:modified>
  <cp:revision>2</cp:revision>
  <dc:subject/>
  <dc:title/>
</cp:coreProperties>
</file>