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BERNAL SIARI LUZ ESTHER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90704606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BIRADS 3 / FIBROADENOM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INECOLOG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ama izquierda no se identifican lesiones focal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ama izquierda se corrobora la presencia de  un nódulo con morfología ovalada, márgenes circunscritos, hipoecoico, asociados a leve reforzamiento acústico posterior y sombra marginal,  localizado en radio 6  periareolar, con medidas d 10x8.2m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retroareolar  derecha  se identifica un quiste simple  con medidas de 25x13m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broadenoma en  R6 de mama derecha, estable al comparar con estudios previo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ste simple retroareolar derech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ADS 3 por ultrasonido. Control  por ultrasonido en 6 mes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. 98274820, Ced Esp. 10037887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340374709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1:00Z</dcterms:created>
  <dc:creator>CEISA</dc:creator>
  <dc:description/>
  <dc:language>en-US</dc:language>
  <cp:lastModifiedBy>IMSS</cp:lastModifiedBy>
  <cp:lastPrinted>2017-05-11T18:40:00Z</cp:lastPrinted>
  <dcterms:modified xsi:type="dcterms:W3CDTF">2017-05-12T01:41:00Z</dcterms:modified>
  <cp:revision>2</cp:revision>
  <dc:subject/>
  <dc:title/>
</cp:coreProperties>
</file>