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/>
      </w:pPr>
      <w:r>
        <w:rPr/>
        <w:t>PACIENTE: SANDOVAL MADRID GUADALUPE.</w:t>
      </w:r>
    </w:p>
    <w:p>
      <w:pPr>
        <w:pStyle w:val="Normal"/>
        <w:ind w:left="18" w:hanging="0"/>
        <w:rPr/>
      </w:pPr>
      <w:r>
        <w:rPr/>
        <w:t>NSS:</w:t>
        <w:tab/>
        <w:t xml:space="preserve">         2472480274 5F1948OR</w:t>
      </w:r>
    </w:p>
    <w:p>
      <w:pPr>
        <w:pStyle w:val="Normal"/>
        <w:ind w:left="18" w:hanging="0"/>
        <w:rPr/>
      </w:pPr>
      <w:r>
        <w:rPr/>
        <w:t>DX ENVIO:    BIRADS 3 (TERCER CONTROL POR ULTRASONIDO).</w:t>
      </w:r>
    </w:p>
    <w:p>
      <w:pPr>
        <w:pStyle w:val="Normal"/>
        <w:ind w:left="18" w:hanging="0"/>
        <w:rPr/>
      </w:pPr>
      <w:r>
        <w:rPr/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/>
      </w:pPr>
      <w:r>
        <w:rPr/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as</w:t>
      </w:r>
      <w:r>
        <w:rPr>
          <w:rFonts w:cs="Arial" w:ascii="Arial" w:hAnsi="Arial"/>
          <w:sz w:val="16"/>
          <w:szCs w:val="16"/>
        </w:rPr>
        <w:t xml:space="preserve">   se observan en situación, forma y tamaño simétrico, el 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derecha se corrobora la presencia de un nódulo con morfología ovalada, paralelo a la piel, de márgenes circunscritos, hipoecoico, sin hallazgos asociados, que a la aplicación Doppler color no presenta vascularidad, localizado en R-1  a 3  cm del pezón,  el cual mide  14  x 6 x 11 mm y a 5 mm de profundidad de la piel; además  se identifican  tres nódulos de mismas características los cuales en su interior presentan calcificaciones puntiformes y algunas gruesas en su interior que proyectan sombra acústica posterior  localizado uno en R12  a 3 cm del pezón y mide  8 x 4 x 4 mm y los otro  dos en R-9 a 7 cm del pezón  los cuales miden 13 x 8 y 10 x 5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mama izquierda se corrobora la presencia de un nódulo localizado en R12 a 3 cm del pezón el cual es de morfología ovalada, paralelo a la piel de márgenes circunscritos, hipoecoico que en su interior presenta calcificaciones gruesas que proyectan importante sombra acústica posterior y a la aplicación Doppler color no presenta vascularidad y mide 15 x 8 x 13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oas Regiones retroareolares sin ductos dilatados ni lesiones fo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aración con los estudios previos de (noviembre del 2016, 31, junio del 2017 y 06 de diciembre del 2017), no se identifican cambios significativos de los nódulos ni en su tamaño ni en sus características morfológicas por lo que se re categoriza el BIRAD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s hipoecoicos en ambas mamas algunos presentan  degeneración cálcica de aspecto benigno, los cuales son estables con estudios previos, sin cambios significa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. 98274820, Ced Esp. 100378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/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4810859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6:00Z</dcterms:created>
  <dc:creator>CEISA</dc:creator>
  <dc:description/>
  <cp:keywords/>
  <dc:language>en-US</dc:language>
  <cp:lastModifiedBy>user</cp:lastModifiedBy>
  <cp:lastPrinted>2017-05-08T16:10:00Z</cp:lastPrinted>
  <dcterms:modified xsi:type="dcterms:W3CDTF">2018-06-05T19:16:00Z</dcterms:modified>
  <cp:revision>2</cp:revision>
  <dc:subject/>
  <dc:title/>
</cp:coreProperties>
</file>