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/>
      </w:pPr>
      <w:r>
        <w:rPr/>
        <w:t>PACIENTE: RUIZ SUSANA.</w:t>
      </w:r>
    </w:p>
    <w:p>
      <w:pPr>
        <w:pStyle w:val="Normal"/>
        <w:ind w:left="18" w:hanging="0"/>
        <w:rPr/>
      </w:pPr>
      <w:r>
        <w:rPr/>
        <w:t>NSS:</w:t>
        <w:tab/>
        <w:t xml:space="preserve">          3383650271 1F1965OR</w:t>
      </w:r>
    </w:p>
    <w:p>
      <w:pPr>
        <w:pStyle w:val="Normal"/>
        <w:ind w:left="18" w:hanging="0"/>
        <w:rPr/>
      </w:pPr>
      <w:r>
        <w:rPr/>
        <w:t>DX ENVIO:    BIRADS 3 TERCER CONTROL POR ULTRASONIDO.</w:t>
      </w:r>
    </w:p>
    <w:p>
      <w:pPr>
        <w:pStyle w:val="Normal"/>
        <w:ind w:left="18" w:hanging="0"/>
        <w:rPr/>
      </w:pPr>
      <w:r>
        <w:rPr/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/>
      </w:pPr>
      <w:r>
        <w:rPr/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as</w:t>
      </w:r>
      <w:r>
        <w:rPr>
          <w:rFonts w:cs="Arial" w:ascii="Arial" w:hAnsi="Arial"/>
          <w:sz w:val="16"/>
          <w:szCs w:val="16"/>
        </w:rPr>
        <w:t xml:space="preserve">   se observan en situación, forma y tamaño simétrico, el Tejido mamario se observa con ecotextura homogéne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mama derecha se corrobora la presencia de  un nódulo con morfología ovalada, paralelo a la piel, de márgenes circunscritos, hipoecoico, sin hallazgos asociados, que a la  aplicación Doppler color no presenta vascularidad, localizado en R-1  a 9  cm del pezón,  el cual mide 9 x 5 x 9 mm; además  se identifica otro nódulo de similares características localizado en R-3 a 10 cm del pezón, el cual mide 18 x 7 x 10 mm, en sus ejes longitudinal, AP y transversal respectivamente y en R-4  a  8 cm del pezón se identifica un nodulo el cual es morfología ovalada, paralelo a la piel, de márgenes circunscritos, el cual es heterogéneo predominantemente hipoecoico que en su  interior presenta calcificaciones gruesas que proyectan sombra acústica posterior y  a la aplicación Doppler color no presenta vascularidad y mide 15 x 8 x 13 m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mama izquierda se corrobora la presencia de un nódulo de morfologia ovalada, paralelo a la piel de márgenes circunscritos, hipo ecoico, sin hallazgos posteriores y avascular a la aplicación Doppler color, localizado en R-4 a 3 cm del pezón con medidas de 8 x 4 x 8 mm, en este mismo nivel a 2 cm del pezón se identifica un quiste de aspecto simple el cual mide 6 x 5 m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 retroareolar derecha sin ductos dilatados ni lesiones focal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ón retroareolar izquierda con presencia de ducto dilatado de 4.5 mm, de contenido anecoico, localizado en R-2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 comparación con los estudios previos de (noviembre del 2016, 31, mayo del 2017 y 15 de noviembre del 2017), no se identifican cambios significativos de los nódulos ni en su tamaño ni en sus características morfológicas por lo que se re categoriza el BIRAD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ódulos hipoecoicos, de aspecto benigno en ambas mamas, los cuales son estables con estudios previos, sin cambios significa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tasia ductal simple de mama izquier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nglios axilares de morfología conserv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r.  Carlos Alberto García Olve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ista en Radiología e Imag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. 98274820, Ced Esp. 100378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210148952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2:00Z</dcterms:created>
  <dc:creator>CEISA</dc:creator>
  <dc:description/>
  <cp:keywords/>
  <dc:language>en-US</dc:language>
  <cp:lastModifiedBy>user</cp:lastModifiedBy>
  <cp:lastPrinted>2017-05-08T16:10:00Z</cp:lastPrinted>
  <dcterms:modified xsi:type="dcterms:W3CDTF">2018-05-22T18:52:00Z</dcterms:modified>
  <cp:revision>2</cp:revision>
  <dc:subject/>
  <dc:title/>
</cp:coreProperties>
</file>