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PACIENTE :   QUIJADA LÓPEZ  MARIA ELENA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NSS:               2483670501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DX ENVIO:   FIBROADENOMAS BILATERALES BIRADS 3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ESTUDIO:     US. MAMARIO BILATERAL,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18"/>
        </w:rPr>
      </w:pPr>
      <w:r>
        <w:rPr>
          <w:sz w:val="18"/>
          <w:szCs w:val="18"/>
        </w:rPr>
        <w:t>SERVICIO:   UMF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</w:t>
      </w:r>
      <w:r>
        <w:rPr>
          <w:rFonts w:cs="Arial" w:ascii="Arial" w:hAnsi="Arial"/>
          <w:sz w:val="18"/>
          <w:szCs w:val="18"/>
        </w:rPr>
        <w:t xml:space="preserve">   se observan en situación, forma y tamaño simétrico, el Tejido mamario se observa con ecotextura homogéne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ama izquierda se corrobora la presencia de un nódulo localizado en radio 9 a 5 cm del pezón, el cual es morfología ovalada, paralelo a la piel, de márgenes circunscritos, hipoecoico, asociados a discreto reforzamiento acústico posterior, que a la aplicación Doppler color no presenta vascularidad, el cual mide 10 x 7 x 4 mm, ya documentado en estudio prev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mama derecha se corrobora la presencia de un nódulo ya documentado en estudios previos en radio 3 a 3 cm del pezón, se corrobora la presencia de un nódulo con morfología ovalada, paralelo a la piel, de márgenes circunscritos, hipoecoico, asociados a leve reforzamiento acústico posterior, que a la aplicación Doppler color no presenta vascularidad, el cual mide 13 x 8 x 18 mm, en sus ejes longitudinal, AP y transversal respectivamente, ya documentado en estudios previos; así mismo en R-10 a 5 cm del pezón se observa otro nódulo de similares características el cual mide 9 x 5 x 4 mm, el cual no había sido documentado en estudios previ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s retroareolarares sin ductos dilatados ni lesiones focal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ódulo hipoecoico, en R9 izquierdo, de aspecto benigno, el cual es estable al comparar con estudio prev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ódulo en radio 3 de mama derecha, de aspecto benigno en relación a probable fibroadenoma ya documentado en estudio prev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ódulo hipoecoico, circunscrito en R-10 de mama derecha, de aspecto benigno, no documentado es estudios anteriores, que requiere control sonográfico en 6 me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RADS 3 por ultrasonido, Hallazgos probablemente benignos, se sugiere control en 6 mes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r.  Carlos Alberto García Olve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6361962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03:00Z</dcterms:created>
  <dc:creator>CEISA</dc:creator>
  <dc:description/>
  <cp:keywords/>
  <dc:language>en-US</dc:language>
  <cp:lastModifiedBy>user</cp:lastModifiedBy>
  <cp:lastPrinted>2017-05-08T16:10:00Z</cp:lastPrinted>
  <dcterms:modified xsi:type="dcterms:W3CDTF">2018-08-28T17:03:00Z</dcterms:modified>
  <cp:revision>2</cp:revision>
  <dc:subject/>
  <dc:title/>
</cp:coreProperties>
</file>