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iernes, 31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: NELBA RAMONA CALTON QUIJADA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 xml:space="preserve">          2409671407 4F1966OR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BIRADS 3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 US. MAMARIO BILATERAL (TERCER CONTROL)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UMF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iel  y tejido celular subcutáneo se observa sin alteraciones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lejos areola-pezón se observa  sin retracciones, con una ecogenicidad norm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mas</w:t>
      </w:r>
      <w:r>
        <w:rPr>
          <w:rFonts w:cs="Arial" w:ascii="Arial" w:hAnsi="Arial"/>
          <w:sz w:val="18"/>
          <w:szCs w:val="18"/>
        </w:rPr>
        <w:t xml:space="preserve">   se observan en situación, forma y tamaño simétrico, el Tejido mamario se observa con ecotextura homogéne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mama derecha se no se identifican lesiones focales de sospech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mama izquierda  en radio 1 periareolar,  se corrobora la presencia de un nódulo con morfología ovalada, paralelo a la piel, de márgenes circunscritos, hipoecoico, asociados a discreto reforzamiento acústico posterior, que a la aplicación Doppler color no presenta vascularidad, el cual mide 10 x 6 x 11 mm, en sus ejes longitudinal, AP y transversal respectivament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ones retroareolarares sin ductos dilatados ni lesiones focales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Espacio retro mamario se observa de ecogenicidad homogénea, sin alteraciones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iones axilares con ganglios que conservan su morfología y ecogenicidad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omparación con el estudio previo del 22 de enero del 2018, sin cambios significativos en el tamaño ni de la caracterización de la lesió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resión Diagnost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ódulo hipoecoico, de aspecto benigno en R-1 de mama izquierda, el cual requiere de control por ultrasonido en 6 meses para valorar estabilid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axilares de morfología conserva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RADS 3 por ultrasonido, Hallazgos probablemente benignos, se sugiere control en 6 mese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. 98274820, Ced Esp. 100378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a especialidad en Imagen e Intervención en Mama.</w:t>
      </w:r>
    </w:p>
    <w:p>
      <w:pPr>
        <w:pStyle w:val="Normal"/>
        <w:rPr>
          <w:vanish/>
        </w:rPr>
      </w:pPr>
      <w:r>
        <w:rPr>
          <w:rFonts w:cs="Arial" w:ascii="Arial" w:hAnsi="Arial"/>
          <w:sz w:val="22"/>
          <w:szCs w:val="22"/>
        </w:rPr>
        <w:t xml:space="preserve">DR Mendoxa R4 RX / DR Ruiz R3 RX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1780353869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9:26:00Z</dcterms:created>
  <dc:creator>CEISA</dc:creator>
  <dc:description/>
  <cp:keywords/>
  <dc:language>en-US</dc:language>
  <cp:lastModifiedBy>user</cp:lastModifiedBy>
  <cp:lastPrinted>2017-05-08T16:10:00Z</cp:lastPrinted>
  <dcterms:modified xsi:type="dcterms:W3CDTF">2018-06-26T19:26:00Z</dcterms:modified>
  <cp:revision>2</cp:revision>
  <dc:subject/>
  <dc:title/>
</cp:coreProperties>
</file>