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DATE \@"dddd', 'dd' de 'MMMM' de 'yyyy" </w:instrText>
      </w:r>
      <w:r>
        <w:rPr>
          <w:szCs w:val="22"/>
        </w:rPr>
        <w:fldChar w:fldCharType="separate"/>
      </w:r>
      <w:r>
        <w:rPr>
          <w:szCs w:val="22"/>
        </w:rPr>
        <w:t>miércoles, 29 de julio de 2026</w:t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PACIENTE : DOLORES PORRAS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NSS:</w:t>
        <w:tab/>
        <w:tab/>
        <w:t>3379592933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DX ENVIO:    NÓDULO DERECHO CON MICROCALCIFICACIONES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  <w:t>ESTUDIO:    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Cs w:val="22"/>
        </w:rPr>
      </w:pPr>
      <w:r>
        <w:rPr>
          <w:szCs w:val="22"/>
        </w:rPr>
        <w:t>SERVICIO:   ONCOLOGIA</w:t>
      </w:r>
    </w:p>
    <w:p>
      <w:pPr>
        <w:pStyle w:val="Normal"/>
        <w:ind w:left="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" w:hanging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Mamas</w:t>
      </w:r>
      <w:r>
        <w:rPr>
          <w:rFonts w:cs="Arial" w:ascii="Arial" w:hAnsi="Arial"/>
          <w:szCs w:val="22"/>
        </w:rPr>
        <w:t xml:space="preserve">   se observan en situación, forma y tamaño  simétrico, el Tejido mamario  se observa  con ecotextura heterogéne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mama derecha se corrobora un quiste simple localizado en radio 8-9 a 5-6 cm del pezon, con medida de 7.5x6.2x7.3mm, sin hallazgos asociado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mama izquierda se localiza un nódulo con morfología ovalada, márgenes circunscritos, hipoecoico, asociados a leve reforzamiento acústico posterior,  localizado en radio 9 a 3 cm del pezon con dimensiones de 9.6x6.1x5.9mm, sin vascularidad al Doppler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ones retroareolar ares  sin ductos dilatados ni lesiones focal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Espaci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ones axilares con un ganglios que conservan su morfología y ecogenicidad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onclusió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2"/>
        </w:rPr>
        <w:t>Fibroadenoma en  región R9 de mama izquierda que requiere control por ultrasonido para valorar estabil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Quiste simple en radio 9 de mama derecha, no asociado a microcalcificaci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icrocalcificaciones puntiformes de mama derecha, que requieren control por mastografía en 6 meses, con cono de magnific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nglios  axilares de morfología conserv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2"/>
        </w:rPr>
        <w:t xml:space="preserve">BIRADS 3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Atentamente</w:t>
      </w:r>
    </w:p>
    <w:p>
      <w:pPr>
        <w:pStyle w:val="Normal"/>
        <w:rPr/>
      </w:pPr>
      <w:r>
        <w:rPr>
          <w:rFonts w:cs="Arial" w:ascii="Arial" w:hAnsi="Arial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ta especialidad en imagen e intervención en mam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ecialista en Radiología e Imagen.</w:t>
      </w:r>
    </w:p>
    <w:p>
      <w:pPr>
        <w:pStyle w:val="Normal"/>
        <w:rPr>
          <w:vanish/>
        </w:rPr>
      </w:pPr>
      <w:r>
        <w:rPr>
          <w:rFonts w:cs="Arial" w:ascii="Arial" w:hAnsi="Arial"/>
          <w:szCs w:val="22"/>
        </w:rPr>
        <w:t>Mat. 98274820, Ced Esp. 10037887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971576688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59:00Z</dcterms:created>
  <dc:creator>CEISA</dc:creator>
  <dc:description/>
  <cp:keywords/>
  <dc:language>en-US</dc:language>
  <cp:lastModifiedBy>Mario Alberto Carrillo López</cp:lastModifiedBy>
  <cp:lastPrinted>2018-02-27T11:59:00Z</cp:lastPrinted>
  <dcterms:modified xsi:type="dcterms:W3CDTF">2018-03-01T16:29:00Z</dcterms:modified>
  <cp:revision>3</cp:revision>
  <dc:subject/>
  <dc:title/>
</cp:coreProperties>
</file>