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RAMIREZ VALENZUELA MAR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79622328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 FIBROADENOM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Y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mama derecha en radio 2 periareolar se idéntica un nódulo con morfología ovalada, márgenes circunscritos, hipoecoico, asociados a  reforzamiento acústico posterior y sombra marginal,  con medidas de 12x8x5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izquierda no se identifican les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ódulo de aspecto benigno en radio 2 periareolar derecho de reciente aparición, que requiere control por ultrasonido en 6 mese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RADS 3 por ultrasonid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98274820, Ced Esp. 10037887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33996706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47:00Z</dcterms:created>
  <dc:creator>CEISA</dc:creator>
  <dc:description/>
  <dc:language>en-US</dc:language>
  <cp:lastModifiedBy>IMSS</cp:lastModifiedBy>
  <cp:lastPrinted>2017-10-02T18:47:00Z</cp:lastPrinted>
  <dcterms:modified xsi:type="dcterms:W3CDTF">2017-10-03T01:47:00Z</dcterms:modified>
  <cp:revision>2</cp:revision>
  <dc:subject/>
  <dc:title/>
</cp:coreProperties>
</file>