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NAVARRO OLIVAS MARIA INE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366182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DX ENVIO:     CONTROL BIRADS 3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mbas mamas se identifican múltiples nódulos, con similares características, hipoecoicos, homogéneos con márgenes circunscritos, localizados en radio 1  periareolar y Radio 8   a 3 cm del pezón con medidas de 17x16 y  19x6mm  respectiv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se localiza R3 a 7 cm del pezón con medidas de20x14x5mm.  se localiza  en radio 3-4 a 12 cm del pezón un nódulo  con similares características el cual  ya cuenta con reporte histopatologico de benign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ódulos bilaterales de aspecto benigno, que requieren control por ultrasonido en 6 mes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3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1007321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56:00Z</dcterms:created>
  <dc:creator>CEISA</dc:creator>
  <dc:description/>
  <dc:language>en-US</dc:language>
  <cp:lastModifiedBy>IMSS</cp:lastModifiedBy>
  <cp:lastPrinted>2017-10-05T15:55:00Z</cp:lastPrinted>
  <dcterms:modified xsi:type="dcterms:W3CDTF">2017-10-05T22:56:00Z</dcterms:modified>
  <cp:revision>2</cp:revision>
  <dc:subject/>
  <dc:title/>
</cp:coreProperties>
</file>