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iernes, 31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 BORBON ENCINAS MARIA DEL CARMEN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 xml:space="preserve">           2496714897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BIRADS 3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 xml:space="preserve">SERVICIO:   GYO  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se observan en situación, forma y tamaño  simétrico, el Tejido mamario  se observa  con eco textura homogénea.  En mama derecha en radio 11 y 12 a nivel periareolar y a 2 cm del pezón se observan dos nódulos, hipoecoicos, homogéneos, con márgenes circunscritos, asociado a leve reforzamiento acústico posterior, con medidas de 6.5x3.7mm y 11x5mm, sin cambios al comprar con estudios previos de octubre del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retroareolares 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aci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ón axilar bilateral  se observan ganglios que muestran engrosamiento cortical difuso, el hilio graso se observa central ecogén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dulos de aspecto benigno en R11 y R12 de mama derecha, en relación a fibroadenomas, que requieren continuar en protocolo, control por ultrasonido en 6 mes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axilares con aspecto inflamator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tegoría BIRADS 3 por ultrasonido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vanish/>
        </w:rPr>
      </w:pPr>
      <w:r>
        <w:rPr>
          <w:rFonts w:cs="Arial" w:ascii="Arial" w:hAnsi="Arial"/>
          <w:sz w:val="22"/>
          <w:szCs w:val="22"/>
        </w:rPr>
        <w:t xml:space="preserve">Mat. 98274820, Ced Esp. 10037887 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736284358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9:21:00Z</dcterms:created>
  <dc:creator>CEISA</dc:creator>
  <dc:description/>
  <dc:language>en-US</dc:language>
  <cp:lastModifiedBy>IMSS</cp:lastModifiedBy>
  <cp:lastPrinted>2018-01-23T11:54:00Z</cp:lastPrinted>
  <dcterms:modified xsi:type="dcterms:W3CDTF">2018-01-23T19:21:00Z</dcterms:modified>
  <cp:revision>2</cp:revision>
  <dc:subject/>
  <dc:title/>
</cp:coreProperties>
</file>