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jueves, 30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BELTRAN ALVAREZ PERLA YAJAIR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 7316997475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NODULO ENMAMA IZQ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 En mama izquierda se localiza en radio 5-6 periareolar un nódulo hipoecoico, homogéneo, con morfología ovalada, márgenes circunscritos asociado a reforzamiento acústico posterior, con medidas de 36x34X20mm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mama derecha no se identifican lesiones de tipo quísticas ni solidas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ible Fibroadenoma en R5-6 de mama izquierda, que requiere control por ultrasonido en 6 meses para valorar estabi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BIRADS 3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7966037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7:00Z</dcterms:created>
  <dc:creator>CEISA</dc:creator>
  <dc:description/>
  <dc:language>en-US</dc:language>
  <cp:lastModifiedBy>IMSS</cp:lastModifiedBy>
  <cp:lastPrinted>2018-01-31T10:15:00Z</cp:lastPrinted>
  <dcterms:modified xsi:type="dcterms:W3CDTF">2018-01-31T17:17:00Z</dcterms:modified>
  <cp:revision>2</cp:revision>
  <dc:subject/>
  <dc:title/>
</cp:coreProperties>
</file>