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ESTRADA FIERRO AISH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12882358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CFQ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izquierda no se identifican lesiones nod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mama derecha se corrobora la presencia de  dos nódulos con morfología ovalada, con algunos márgenes microlobulados, hipoecoico, homogéneo, asociados a leve reforzamiento acústico posterior, uno localizado en radio 10 y el otro localizado en radio 12 periareolar con dimensiones de 22x11x22mm, y el otro con medida de 8.7x5x10mm respectivamente.  Cuenta con antecedente de cirugía con extirpación de varios nódulos realizada en agosto del 2017, en donde se reportan como negativo a malign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ódulos en mama derecha en relación a posibles Fibroadenom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Mat. 98274820, Ced Esp. 10037887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6365255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4:00Z</dcterms:created>
  <dc:creator>CEISA</dc:creator>
  <dc:description/>
  <dc:language>en-US</dc:language>
  <cp:lastModifiedBy>IMSS</cp:lastModifiedBy>
  <cp:lastPrinted>2018-02-12T09:16:00Z</cp:lastPrinted>
  <dcterms:modified xsi:type="dcterms:W3CDTF">2018-02-20T16:04:00Z</dcterms:modified>
  <cp:revision>2</cp:revision>
  <dc:subject/>
  <dc:title/>
</cp:coreProperties>
</file>