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PACIENTE :  RODRIGUEZ GARCIA ANA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9777561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MASTODIN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de sospecha en los diferentes rastre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se observa cambios fibrocicatriciales a nivel de radio 12 a 1 cm del pezón, caracterizado por alteración de la arquitectura,  sin identificar lesiones focales de sospech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bios postquirúrgicos en mama izquier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0435263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5:00Z</dcterms:created>
  <dc:creator>CEISA</dc:creator>
  <dc:description/>
  <dc:language>en-US</dc:language>
  <cp:lastModifiedBy>IMSS</cp:lastModifiedBy>
  <cp:lastPrinted>2017-10-06T09:05:00Z</cp:lastPrinted>
  <dcterms:modified xsi:type="dcterms:W3CDTF">2017-10-06T16:05:00Z</dcterms:modified>
  <cp:revision>2</cp:revision>
  <dc:subject/>
  <dc:title/>
</cp:coreProperties>
</file>