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DATE \@"dddd', 'dd' de 'MMMM' de 'yyyy" </w:instrText>
      </w:r>
      <w:r>
        <w:rPr>
          <w:szCs w:val="22"/>
        </w:rPr>
        <w:fldChar w:fldCharType="separate"/>
      </w:r>
      <w:r>
        <w:rPr>
          <w:szCs w:val="22"/>
        </w:rPr>
        <w:t>jueves, 30 de julio de 2026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MARIA TERESA ROMERO RIVER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</w:t>
        <w:tab/>
        <w:tab/>
        <w:t>2360201017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 CA DE MAM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US. MAMARIO BILATERAL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SERVICIO:   ONCOLOGI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iel con presencia de engrosamiento y retracción dérmica a nivel del cuadrante inferior externo de mama izquierda. 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amas</w:t>
      </w:r>
      <w:r>
        <w:rPr>
          <w:rFonts w:cs="Arial" w:ascii="Arial" w:hAnsi="Arial"/>
          <w:szCs w:val="22"/>
        </w:rPr>
        <w:t xml:space="preserve">   se observan en situación, forma y tamaño  asimétrico, el Tejido mamario  se observa  con ecotextura homogénea.  En mama izquierda en radio 5 a 3-4 cm del pezón se corrobora un nódulo, con morfología irregular y márgenes irregulares, hipoecoico heterogéneo, con presencia de microcalcificaciones,  asociado a sombra acústica posterior, con medidas de 23x21x30mm. En el resto de los cuadrantes así como en mama derecha no se identifican les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retroareolares  sin ductos dilatados ni lesiones focal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 axilar  e infra clavicular izquierda con presencia de ganglios que muestran franca perdida de su morfología, redondos,  hipoecoicos, con engrosamiento cortica  homogéneo y sin presencia de hilio graso. encontrando al menos 3 ganglios en región axilar y dos en región infra clavicular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ódulo irregular en R5 de mama izquierda  sin identificar respuesta al tratami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en región axilar e infraclavicular izquierdo de aspecto infiltra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derechos  con aspecto conserv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BIRADS 6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 xml:space="preserve">Mat. 98274820, Ced Esp. 10037887 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85501729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45:00Z</dcterms:created>
  <dc:creator>CEISA</dc:creator>
  <dc:description/>
  <dc:language>en-US</dc:language>
  <cp:lastModifiedBy>Mario Alberto Carrillo López</cp:lastModifiedBy>
  <cp:lastPrinted>2018-03-20T09:38:00Z</cp:lastPrinted>
  <dcterms:modified xsi:type="dcterms:W3CDTF">2018-03-20T16:45:00Z</dcterms:modified>
  <cp:revision>2</cp:revision>
  <dc:subject/>
  <dc:title/>
</cp:coreProperties>
</file>