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viernes, 31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  CORDOVA MORENO ANA ALIC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ab/>
        <w:t>2473551669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PO CA DE MAMA IZQUIERD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DERECH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ONCOLOGIA</w:t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e realiza ultrasonido convencional  de MAMARIO DERECHO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 derecha</w:t>
      </w:r>
      <w:r>
        <w:rPr>
          <w:rFonts w:cs="Arial" w:ascii="Arial" w:hAnsi="Arial"/>
          <w:szCs w:val="22"/>
        </w:rPr>
        <w:t xml:space="preserve">   se observan en situación, forma habitual, el Tejido mamario  se observa  con ecotextura homogénea.  En mama derecha en radio 6 periareolar se idéntica un nódulo, hipoecoico, heterogéneo con presencia de calcificaciones internas, con morfología ovalada,  márgenes microlobulados,  con disposición antiparalela a la piel, con medidas de 11x10x12 mm,  asociado a discreta sombra acústica posterior.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ón retroareolar  sin alteraciones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acio retro mamario  se observa de ecogenicidad homogénea,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Región axilar derecha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región axilar izquierda y sitio de mastectomía izquierda de localizan cambios fibrocicatriciales por antecedente quirúrgico, sin identificar lesiones focal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 derecha con ecotextura homogénea, 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ódulo en R6 periareolar de mama derecha  con aspecto sospechoso, que requiere de biopsia con aguja de corte guiada por ultrasonido para descartar malign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Cambios fibrocicatriciales en  región axilar y sitio de mastectomía izquierda sin identificar lesiones de sospech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derecho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tegoría BIRADS 4a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0383927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0:00Z</dcterms:created>
  <dc:creator>CEISA</dc:creator>
  <dc:description/>
  <dc:language>en-US</dc:language>
  <cp:lastModifiedBy>IMSS</cp:lastModifiedBy>
  <cp:lastPrinted>2018-01-05T09:18:00Z</cp:lastPrinted>
  <dcterms:modified xsi:type="dcterms:W3CDTF">2018-02-16T17:00:00Z</dcterms:modified>
  <cp:revision>2</cp:revision>
  <dc:subject/>
  <dc:title/>
</cp:coreProperties>
</file>