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:   BERNAL CHAVEZ CONSUEL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                2486633462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ASIMETRIA FOCAL MAMA IZQ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US. MAMARIO DERECHO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GYO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cs="Arial" w:ascii="Arial" w:hAnsi="Arial"/>
          <w:szCs w:val="22"/>
        </w:rPr>
        <w:t>Se realiza ultrasonido mamario , en escala de grises, con transductor lineal, 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mamario  se observa  con ecotextura homogéne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 izquierda en radio 2 a 4 cm del pezón se identifica una zona de distorsión de la arquitectura, asociada a atenuación del sonido,  con márgenes indistintos, asociada a sombra acústica posterior,  en topografía  donde por mastografía se localiza   la asimetría foc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Áreas retro areolares sin altera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Regiones axilares con presencia de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 con patrón mastografico de tipo fibroglandular dispe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Zona de distorsión de la arquitectura, asociado a sombra acústica posterior localizada en R2 de mama izquierda,  que requiere de biopsia con aguja de corte guiada por ultrasonido para descartar malign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tegoría BIRADS 4a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 Carlos Alberto García Olver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ta especialidad en Imagen e Intervención en Mam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Mat. 98274820, Ced Esp. 10037887.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6648660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7:00Z</dcterms:created>
  <dc:creator>CEISA</dc:creator>
  <dc:description/>
  <cp:keywords/>
  <dc:language>en-US</dc:language>
  <cp:lastModifiedBy>IMSS</cp:lastModifiedBy>
  <cp:lastPrinted>2017-10-11T18:57:00Z</cp:lastPrinted>
  <dcterms:modified xsi:type="dcterms:W3CDTF">2018-02-23T17:36:00Z</dcterms:modified>
  <cp:revision>3</cp:revision>
  <dc:subject/>
  <dc:title/>
</cp:coreProperties>
</file>