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VAZQUEZ BARRERA MARIA ESTHE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553071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DX ENVIO:   BIRASD 0/ DISTORSION DE MAMA IZQUIERDA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 47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mama ziquierda se corrobora en radio 2-3 a 4 cm del pezón un nódulo, de morfología irregular con márgenes irregulares, asociado a sombra acústica posterior, rodeado de halo ecogénico, asociado a distrsion del tejido glandular adya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izquierda se observan al menos dos ganglios con pérdida de la morfología, redondeados, con engrosamiento cortical, focal e hilio graso  irregular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 irregular en mama izquierda,  que requiere de biopsia con aguja de corte para descartar malig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izquierdos con aspecto sospechoso, requieren de BAAF para descartar proceso infiltr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tegoría BIRADS 4c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2057338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02:00Z</dcterms:created>
  <dc:creator>CEISA</dc:creator>
  <dc:description/>
  <dc:language>en-US</dc:language>
  <cp:lastModifiedBy>IMSS</cp:lastModifiedBy>
  <cp:lastPrinted>2017-09-29T11:52:00Z</cp:lastPrinted>
  <dcterms:modified xsi:type="dcterms:W3CDTF">2017-09-29T19:02:00Z</dcterms:modified>
  <cp:revision>2</cp:revision>
  <dc:subject/>
  <dc:title/>
</cp:coreProperties>
</file>