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PACIENTE : LÓPEZ ZAMORA MARIA DE JESUS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NSS:</w:t>
        <w:tab/>
        <w:t xml:space="preserve">         2479540896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DX ENVIO:    BIRADS 4B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22"/>
        </w:rPr>
      </w:pPr>
      <w:r>
        <w:rPr>
          <w:sz w:val="18"/>
          <w:szCs w:val="22"/>
        </w:rPr>
        <w:t>SERVICIO:   MUF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</w:t>
      </w:r>
      <w:r>
        <w:rPr>
          <w:rFonts w:cs="Arial" w:ascii="Arial" w:hAnsi="Arial"/>
          <w:sz w:val="18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n mama izquierda se corrobora en radio 10-11 a 7 cm del pezón  un nódulo, de morfología redonda,  márgenes microlobulados, hipoecoico, asociado a reforzamiento acústico posterior, con presencia de vascularidad periferica al Doppler, sin otros hallazgos asociados, con dimensiones de 8x6m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n mama derecha no se observan lesiones focales de despech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giones axilares con  ganglios que conservan su morfología y ecogenicidad. Se observa tejido glandular axilar accesorio bilateral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Nódulo de morfología sospechosa en radio 10-11 de mama izquierda que requiere de biopsia con aguja de corte para descartar malig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>BIRADS 4a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 Carlos Alberto García Olvera.</w:t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7174010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49:00Z</dcterms:created>
  <dc:creator>CEISA</dc:creator>
  <dc:description/>
  <dc:language>en-US</dc:language>
  <cp:lastModifiedBy>IMSS</cp:lastModifiedBy>
  <cp:lastPrinted>2017-05-05T10:26:00Z</cp:lastPrinted>
  <dcterms:modified xsi:type="dcterms:W3CDTF">2017-09-22T17:06:00Z</dcterms:modified>
  <cp:revision>3</cp:revision>
  <dc:subject/>
  <dc:title/>
</cp:coreProperties>
</file>